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300"/>
        <w:gridCol w:w="1215"/>
        <w:gridCol w:w="47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单位名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公开事项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依据目录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公开方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公开内容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公开范围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党内公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□党外公开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其他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公开时间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公开时限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长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定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即使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点题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公开方式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□</w:t>
            </w:r>
            <w:r>
              <w:rPr>
                <w:kern w:val="2"/>
                <w:sz w:val="28"/>
                <w:szCs w:val="28"/>
              </w:rPr>
              <w:t>会议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□文件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□简报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□通报</w:t>
            </w:r>
          </w:p>
          <w:p>
            <w:pPr>
              <w:pStyle w:val="Normal"/>
              <w:spacing w:lineRule="exact" w:line="40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□</w:t>
            </w:r>
            <w:r>
              <w:rPr>
                <w:kern w:val="2"/>
                <w:sz w:val="28"/>
                <w:szCs w:val="28"/>
              </w:rPr>
              <w:t>公开栏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□广播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□电视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□报纸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□</w:t>
            </w:r>
            <w:r>
              <w:rPr>
                <w:kern w:val="2"/>
                <w:sz w:val="28"/>
                <w:szCs w:val="28"/>
                <w:lang w:eastAsia="zh-CN"/>
              </w:rPr>
              <w:t>党务公开网络</w:t>
            </w:r>
            <w:r>
              <w:rPr>
                <w:kern w:val="2"/>
                <w:sz w:val="28"/>
                <w:szCs w:val="28"/>
              </w:rPr>
              <w:t>平台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□其他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责任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责任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签字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时间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年 月 日</w:t>
            </w:r>
          </w:p>
        </w:tc>
      </w:tr>
      <w:tr>
        <w:trPr>
          <w:trHeight w:val="20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分管领导意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签字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时间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年  月  日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重大事项党务公开审批流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本级党组织讨论意见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签字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时间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年  月  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上级党组织审批意见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签字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时间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年  月  日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  <w:lang w:eastAsia="zh-CN"/>
        </w:rPr>
        <w:t>经开区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党务公开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24T06:06:02Z</dcterms:modified>
  <cp:revision>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