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zh-CN"/>
        </w:rPr>
        <w:t>昆明市国土资源局经济技术开发区分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关于举行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洛羊街道办事处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土地利用总体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规划调整完善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工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方案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》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听证会的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公 告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  <w:t>1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方正小标宋简体;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" w:cs="方正小标宋简体;微软雅黑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为增强昆明经济技术开发区工作的透明度、民主性和科学性，根据《中华人民共和国城乡规划法》、《中华人民共和国土地管理法》、《中华人民共和国环境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保护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法》、《基本农田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保护条例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》、《云南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土地管理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条例》等</w:t>
      </w:r>
      <w:r>
        <w:rPr>
          <w:rFonts w:ascii="仿宋_GB2312" w:hAnsi="仿宋_GB2312" w:eastAsia="仿宋_GB2312"/>
          <w:color w:val="000000"/>
          <w:sz w:val="32"/>
          <w:szCs w:val="32"/>
        </w:rPr>
        <w:t>法律、法规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和省、市政府关于推行重大决策听证制度的要求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昆明市国土资源局经济技术开发区分局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拟举行《洛羊街道办事处土地利用总体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规划调整完善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方案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》听证会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现将有关事项公告如下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一、听证事项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对拟定的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《洛羊街道办事处土地利用总体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规划调整完善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方案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是否适当，听取社会各方面的意见和建议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二、听证时间</w:t>
      </w:r>
    </w:p>
    <w:p>
      <w:pPr>
        <w:pStyle w:val="Normal"/>
        <w:autoSpaceDE w:val="false"/>
        <w:spacing w:lineRule="auto" w:line="360"/>
        <w:ind w:firstLine="6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、听证会定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星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</w:rPr>
        <w:t>9:30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11:3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听证会地点：经开区管委会政务中心三楼签字厅（经开区信息产业基地春漫大道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三、听证代表和旁听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（一）听证代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听证代表名额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人，其中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本市年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周岁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与洛羊街道办事处土地利用总体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规划调整完善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方案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有关或者关注洛羊街道办事处土地利用总体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规划调整完善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方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的公民不少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从申请报名人员中选择确定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其余为本市人大代表或者政协委员、专业技术人员、法律工作者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项或者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项申请报名人员不足时，由昆明市国土资源局经济技术开发区分局、昆明经济技术开发区法制局邀请产生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（二）听证旁听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听证旁听人名额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人以内，在申请作为听证代表而未被选取的人员或者邀请人员中确定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四、报名时间、方式和要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凡在本市居住或者工作且年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周岁的公民，均可向昆明市国土资源局经济技术开发区分局报名，申请作为听证代表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自本公告公布之日起，可以开始报名。报名采用传真、网上报名或者亲临办公现场方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报名传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871-681632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网上报名请登录昆明经济技术开发区电子政务门户网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网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www.ketdz.gov.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下载并填写报名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用电子邮件发送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  <w:szCs w:val="32"/>
          </w:rPr>
          <w:t>jkgtfj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采用传真报名的也可使用此报名表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报名人应当写明本人的姓名、性别、年龄、民族、职业、文化程度、公民身份号码、工作单位及职务、通信地址、邮政编码、联系电话和报名参加听证会的主要理由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报名截止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: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时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五、其它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昆明市国土资源局经济技术开发区分局、昆明经济技术开发区法制局将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日前核实并确定听证代表和旁听人等听证会参会人员名单，在昆明经济技术开发区电子政务门户网站上公布听证会的具体时间、地点和听证主持人、听证人（决策发言人）、听证监察人、听证代表等听证会参会人员名单，并将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洛羊街道办事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土地利用总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规划调整完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方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》（听证稿）等资料送达听证代表。</w:t>
      </w:r>
    </w:p>
    <w:p>
      <w:pPr>
        <w:pStyle w:val="Normal"/>
        <w:autoSpaceDE w:val="false"/>
        <w:spacing w:lineRule="auto" w:line="3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听证会参会人员所在单位，应当支持本单位经确定的人员按时参加听证会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联系人和联系电话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昆明市国土资源局经济技术开发区分局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 w:eastAsia="zh-CN"/>
        </w:rPr>
        <w:t>倪丽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0871-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8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2891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《报名表》</w:t>
      </w:r>
    </w:p>
    <w:p>
      <w:pPr>
        <w:pStyle w:val="Normal"/>
        <w:autoSpaceDE w:val="false"/>
        <w:spacing w:lineRule="exact" w:line="560"/>
        <w:ind w:right="26" w:hanging="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特此公告</w:t>
      </w:r>
    </w:p>
    <w:p>
      <w:pPr>
        <w:pStyle w:val="Normal"/>
        <w:autoSpaceDE w:val="false"/>
        <w:spacing w:lineRule="exact" w:line="560"/>
        <w:ind w:left="2240" w:right="26" w:hanging="22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昆明经济技术开发区法制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 xml:space="preserve">昆明市国土资源局经济技术开发区分局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 w:eastAsia="zh-CN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 w:eastAsia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 w:eastAsia="zh-CN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 w:eastAsia="zh-CN"/>
        </w:rPr>
        <w:t>日</w:t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重大决策听证会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人大代表或政协委员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color w:val="000000"/>
                <w:spacing w:val="30"/>
                <w:sz w:val="32"/>
                <w:szCs w:val="32"/>
              </w:rPr>
              <w:t>是</w:t>
            </w:r>
            <w:r>
              <w:rPr>
                <w:rFonts w:eastAsia="仿宋_GB2312" w:cs="华文中宋;宋体" w:ascii="仿宋_GB2312" w:hAnsi="仿宋_GB2312"/>
                <w:color w:val="000000"/>
                <w:spacing w:val="30"/>
                <w:sz w:val="32"/>
                <w:szCs w:val="32"/>
              </w:rPr>
              <w:t>/</w:t>
            </w:r>
            <w:r>
              <w:rPr>
                <w:rFonts w:ascii="仿宋_GB2312" w:hAnsi="仿宋_GB2312" w:cs="华文中宋;宋体" w:eastAsia="仿宋_GB2312"/>
                <w:color w:val="000000"/>
                <w:spacing w:val="30"/>
                <w:sz w:val="32"/>
                <w:szCs w:val="32"/>
              </w:rPr>
              <w:t>否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3"/>
    <w:basedOn w:val="Normal"/>
    <w:qFormat/>
    <w:pPr>
      <w:snapToGrid w:val="false"/>
      <w:ind w:left="607" w:hanging="0"/>
      <w:jc w:val="center"/>
    </w:pPr>
    <w:rPr>
      <w:rFonts w:ascii="仿宋_GB2312" w:hAnsi="仿宋_GB2312" w:eastAsia="仿宋_GB2312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gtf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9:00Z</dcterms:created>
  <dc:creator>User</dc:creator>
  <dc:description/>
  <dc:language>en-US</dc:language>
  <cp:lastModifiedBy>Administrator</cp:lastModifiedBy>
  <dcterms:modified xsi:type="dcterms:W3CDTF">2017-09-07T06:48:20Z</dcterms:modified>
  <cp:revision>21</cp:revision>
  <dc:subject/>
  <dc:title>昆明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