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昆明经济技术开发区民政局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关于举行《经开区自然灾害救助应急预案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（征求意见稿）》听证会的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lang w:val="zh-CN"/>
        </w:rPr>
        <w:t xml:space="preserve">公 告 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  <w:lang w:val="zh-CN"/>
        </w:rPr>
        <w:t>1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方正小标宋简体;微软雅黑"/>
          <w:color w:val="000000"/>
          <w:kern w:val="0"/>
          <w:sz w:val="32"/>
          <w:szCs w:val="32"/>
          <w:lang w:val="zh-CN"/>
        </w:rPr>
      </w:pPr>
      <w:r>
        <w:rPr>
          <w:rFonts w:eastAsia="仿宋_GB2312" w:cs="方正小标宋简体;微软雅黑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为增强昆明经济技术开发区工作的透明度、民主性和科学性，根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自然灾害救助条例》《国家自然灾害救助应急预案》《云南省自然灾害救助应急预案》</w:t>
      </w:r>
      <w:r>
        <w:rPr>
          <w:rFonts w:ascii="仿宋_GB2312" w:hAnsi="仿宋_GB2312" w:eastAsia="仿宋_GB2312"/>
          <w:color w:val="000000"/>
          <w:sz w:val="32"/>
          <w:szCs w:val="32"/>
        </w:rPr>
        <w:t>《云南省自然灾害救助规定》《昆明市突发公共事件总体应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案</w:t>
      </w:r>
      <w:r>
        <w:rPr>
          <w:rFonts w:ascii="仿宋_GB2312" w:hAnsi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昆明市自然灾害救助应急预案》和《经开区突发公共事件总体应急预案》</w:t>
      </w:r>
      <w:r>
        <w:rPr>
          <w:rFonts w:ascii="仿宋_GB2312" w:hAnsi="仿宋_GB2312" w:eastAsia="仿宋_GB2312"/>
          <w:color w:val="000000"/>
          <w:sz w:val="32"/>
          <w:szCs w:val="32"/>
        </w:rPr>
        <w:t>等法律、法规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和省、市政府关于推行重大决策听证制度的要求，昆明经济技术开发区民政局拟举行《经开区自然灾害救助应急预案》听证会，现将有关事项公告如下：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　　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  <w:lang w:val="zh-CN"/>
        </w:rPr>
        <w:t>一、听证事项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　　对拟定的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《经开区自然灾害救助应急预案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是否适当，听取社会各方面的意见和建议。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　　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  <w:lang w:val="zh-CN"/>
        </w:rPr>
        <w:t>二、听证时间</w:t>
      </w:r>
    </w:p>
    <w:p>
      <w:pPr>
        <w:pStyle w:val="Normal"/>
        <w:autoSpaceDE w:val="false"/>
        <w:spacing w:lineRule="auto" w:line="360"/>
        <w:ind w:firstLine="67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zh-CN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、听证会定</w:t>
      </w:r>
      <w:r>
        <w:rPr>
          <w:rFonts w:ascii="仿宋_GB2312" w:hAnsi="仿宋_GB2312" w:eastAsia="仿宋_GB2312"/>
          <w:color w:val="000000"/>
          <w:sz w:val="32"/>
          <w:szCs w:val="32"/>
        </w:rPr>
        <w:t>于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日 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星期三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)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下</w:t>
      </w:r>
      <w:r>
        <w:rPr>
          <w:rFonts w:ascii="仿宋_GB2312" w:hAnsi="仿宋_GB2312" w:eastAsia="仿宋_GB2312"/>
          <w:color w:val="000000"/>
          <w:sz w:val="32"/>
          <w:szCs w:val="32"/>
        </w:rPr>
        <w:t>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eastAsia="仿宋_GB2312" w:ascii="仿宋_GB2312" w:hAnsi="仿宋_GB2312"/>
          <w:color w:val="000000"/>
          <w:sz w:val="32"/>
          <w:szCs w:val="32"/>
        </w:rPr>
        <w:t>:30</w:t>
      </w:r>
      <w:r>
        <w:rPr>
          <w:rFonts w:ascii="仿宋_GB2312" w:hAnsi="仿宋_GB2312" w:eastAsia="仿宋_GB2312"/>
          <w:color w:val="000000"/>
          <w:sz w:val="32"/>
          <w:szCs w:val="32"/>
        </w:rPr>
        <w:t>至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color w:val="000000"/>
          <w:sz w:val="32"/>
          <w:szCs w:val="32"/>
        </w:rPr>
        <w:t>:30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autoSpaceDE w:val="false"/>
        <w:spacing w:lineRule="auto" w:line="360"/>
        <w:ind w:firstLine="67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听证会地点：昆明经济技术开发区管委会政务中心三楼签字厅（经开区信息产业基地春漫大道</w:t>
      </w: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　　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  <w:lang w:val="zh-CN"/>
        </w:rPr>
        <w:t>三、听证代表和旁听人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　　（一）听证代表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　　听证代表名额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zh-CN"/>
        </w:rPr>
        <w:t>2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至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zh-CN"/>
        </w:rPr>
        <w:t>2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人，其中：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　　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zh-CN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本市年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zh-CN"/>
        </w:rPr>
        <w:t>1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周岁，与</w:t>
      </w:r>
      <w:r>
        <w:rPr>
          <w:rFonts w:ascii="仿宋_GB2312" w:hAnsi="仿宋_GB2312" w:eastAsia="仿宋_GB2312"/>
          <w:color w:val="000000"/>
          <w:sz w:val="32"/>
          <w:szCs w:val="32"/>
        </w:rPr>
        <w:t>自然灾害救助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有关或者关注</w:t>
      </w:r>
      <w:r>
        <w:rPr>
          <w:rFonts w:ascii="仿宋_GB2312" w:hAnsi="仿宋_GB2312" w:eastAsia="仿宋_GB2312"/>
          <w:color w:val="000000"/>
          <w:sz w:val="32"/>
          <w:szCs w:val="32"/>
        </w:rPr>
        <w:t>自然灾害救助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的公民不少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zh-CN"/>
        </w:rPr>
        <w:t>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至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zh-CN"/>
        </w:rPr>
        <w:t>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zh-CN"/>
        </w:rPr>
        <w:t>,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从申请报名人员中选择确定。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　　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zh-CN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其余为本市人大代表或者政协委员、专业技术人员、法律工作者。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　　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zh-CN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zh-CN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项或者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zh-CN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项申请报名人员不足时，由经开区民政局、法制局邀请产生。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　　（二）听证旁听人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　　听证旁听人名额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zh-CN"/>
        </w:rPr>
        <w:t>2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人以内，在申请作为听证代表而未被选取的人员或者邀请人员中确定。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　　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  <w:lang w:val="zh-CN"/>
        </w:rPr>
        <w:t>四、报名时间、方式和要求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　　凡在本市居住或者工作且年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zh-CN"/>
        </w:rPr>
        <w:t>1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周岁的公民，均可向昆明经济技术开发区民政局报名，申请作为听证代表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　　自本公告公布之日起，可以开始报名。报名采用传真、网上报名或者亲临办公现场方式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报名传真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zh-CN"/>
        </w:rPr>
        <w:t>0871-6816286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；网上报名请登录昆明经济技术开发区电子政务门户网站（网址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zh-CN"/>
        </w:rPr>
        <w:t>www.ketdz.gov.cn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），下载并填写报名表，用电子邮件发送至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kern w:val="0"/>
            <w:sz w:val="32"/>
            <w:szCs w:val="32"/>
            <w:lang w:val="zh-CN"/>
          </w:rPr>
          <w:t>804318565@qq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.com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采用传真报名的也可使用此报名表。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　　报名人应当写明本人的姓名、性别、年龄、民族、职业、文化程度、公民身份号码、工作单位及职务、通信地址、邮政编码、联系电话和报名参加听证会的主要理由。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　　报名截止时间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zh-CN"/>
        </w:rPr>
        <w:t>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zh-CN"/>
        </w:rPr>
        <w:t>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zh-CN"/>
        </w:rPr>
        <w:t>2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zh-CN"/>
        </w:rPr>
        <w:t>17:0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时。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　　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  <w:lang w:val="zh-CN"/>
        </w:rPr>
        <w:t>五、其它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　　昆明经济技术开发区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法制局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民政局将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zh-CN"/>
        </w:rPr>
        <w:t>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zh-CN"/>
        </w:rPr>
        <w:t>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zh-CN"/>
        </w:rPr>
        <w:t>2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日前核实并确定听证代表和旁听人等听证会参会人员名单，在昆明经济技术开发区电子政务门户网站上公布听证会的具体时间、地点和听证主持人、听证人（决策发言人）、听证监察人、听证代表等听证会参会人员名单，并将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《经开区自然灾害救助应急预案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（听证稿）等资料送达听证代表。</w:t>
      </w:r>
    </w:p>
    <w:p>
      <w:pPr>
        <w:pStyle w:val="Normal"/>
        <w:autoSpaceDE w:val="false"/>
        <w:spacing w:lineRule="auto" w:line="360"/>
        <w:ind w:firstLine="645"/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听证会参会人员所在单位，应当支持本单位经确定的人员按时参加听证会。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　　联系人和联系电话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民政局：</w:t>
      </w:r>
      <w:r>
        <w:rPr>
          <w:rFonts w:ascii="仿宋_GB2312" w:hAnsi="仿宋_GB2312" w:eastAsia="仿宋_GB2312"/>
          <w:color w:val="000000"/>
          <w:sz w:val="32"/>
          <w:szCs w:val="32"/>
        </w:rPr>
        <w:t>曹向前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 xml:space="preserve">  </w:t>
      </w:r>
    </w:p>
    <w:p>
      <w:pPr>
        <w:pStyle w:val="Normal"/>
        <w:autoSpaceDE w:val="false"/>
        <w:spacing w:lineRule="exact" w:line="560"/>
        <w:ind w:firstLine="645"/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联系电话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zh-CN"/>
        </w:rPr>
        <w:t>0871-68162863</w:t>
      </w:r>
    </w:p>
    <w:p>
      <w:pPr>
        <w:pStyle w:val="Normal"/>
        <w:autoSpaceDE w:val="false"/>
        <w:spacing w:lineRule="exact" w:line="560"/>
        <w:ind w:firstLine="645"/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：《报名表》</w:t>
      </w:r>
    </w:p>
    <w:p>
      <w:pPr>
        <w:pStyle w:val="Normal"/>
        <w:autoSpaceDE w:val="false"/>
        <w:spacing w:lineRule="exact" w:line="560"/>
        <w:ind w:right="26" w:hanging="0"/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特此公告</w:t>
      </w:r>
    </w:p>
    <w:p>
      <w:pPr>
        <w:pStyle w:val="Normal"/>
        <w:autoSpaceDE w:val="false"/>
        <w:spacing w:lineRule="exact" w:line="560"/>
        <w:ind w:right="26" w:hanging="0"/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 xml:space="preserve">                    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昆明经济技术开发区法制局</w:t>
      </w:r>
    </w:p>
    <w:p>
      <w:pPr>
        <w:pStyle w:val="Normal"/>
        <w:autoSpaceDE w:val="false"/>
        <w:spacing w:lineRule="exact" w:line="560"/>
        <w:ind w:right="26" w:firstLine="4160"/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昆明经济技术开发区民政局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 xml:space="preserve">                     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二○一七年十月十八日</w:t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  <w:t xml:space="preserve"> </w:t>
      </w:r>
      <w:r>
        <w:rPr>
          <w:rFonts w:ascii="黑体" w:hAnsi="黑体" w:eastAsia="黑体"/>
          <w:color w:val="000000"/>
          <w:sz w:val="44"/>
          <w:szCs w:val="44"/>
        </w:rPr>
        <w:t>重大决策听证会报名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tbl>
      <w:tblPr>
        <w:tblW w:w="9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440"/>
        <w:gridCol w:w="180"/>
        <w:gridCol w:w="720"/>
        <w:gridCol w:w="900"/>
        <w:gridCol w:w="660"/>
        <w:gridCol w:w="240"/>
        <w:gridCol w:w="840"/>
        <w:gridCol w:w="1440"/>
      </w:tblGrid>
      <w:tr>
        <w:trPr>
          <w:trHeight w:val="3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姓 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文化程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职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身份证号码</w:t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通信地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邮编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座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人大代表或政协委员</w:t>
            </w: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cs="华文中宋;宋体" w:eastAsia="仿宋_GB2312"/>
                <w:color w:val="000000"/>
                <w:spacing w:val="30"/>
                <w:sz w:val="32"/>
                <w:szCs w:val="32"/>
              </w:rPr>
              <w:t>是</w:t>
            </w:r>
            <w:r>
              <w:rPr>
                <w:rFonts w:eastAsia="仿宋_GB2312" w:cs="华文中宋;宋体" w:ascii="仿宋_GB2312" w:hAnsi="仿宋_GB2312"/>
                <w:color w:val="000000"/>
                <w:spacing w:val="30"/>
                <w:sz w:val="32"/>
                <w:szCs w:val="32"/>
              </w:rPr>
              <w:t>/</w:t>
            </w:r>
            <w:r>
              <w:rPr>
                <w:rFonts w:ascii="仿宋_GB2312" w:hAnsi="仿宋_GB2312" w:cs="华文中宋;宋体" w:eastAsia="仿宋_GB2312"/>
                <w:color w:val="000000"/>
                <w:spacing w:val="30"/>
                <w:sz w:val="32"/>
                <w:szCs w:val="32"/>
              </w:rPr>
              <w:t>否</w:t>
            </w: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所属机关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0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报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参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理由</w:t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7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听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机关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3200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签字</w:t>
            </w: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盖章</w:t>
            </w: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  <w:t>)</w:t>
            </w: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 xml:space="preserve">： 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华文中宋;宋体" w:eastAsia="仿宋_GB2312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0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32"/>
                <w:szCs w:val="32"/>
              </w:rPr>
              <w:t>备  注</w:t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0431856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6:29:00Z</dcterms:created>
  <dc:creator>xtzj</dc:creator>
  <dc:description/>
  <dc:language>en-US</dc:language>
  <cp:lastModifiedBy>Administrator</cp:lastModifiedBy>
  <dcterms:modified xsi:type="dcterms:W3CDTF">2017-10-17T07:08:3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