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昆明市认定企业技术中心申报材料及附件清单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24"/>
        </w:rPr>
        <w:t>《昆明市认定企业技术中心申请报告》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二、《昆明市认定企业技术中心评价材料》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三、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年大中型工业企业科技活动情况表、大中型工业企业科技活动一览表。未列入统计范围的企业必须参照上述两个表格格式填报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四、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年企业资产负债表、损益表、现金流量表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五、企业技术开发仪器设备清单（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包括名称、型号、原值、使用部门，</w:t>
      </w:r>
      <w:r>
        <w:rPr>
          <w:rFonts w:ascii="Times New Roman" w:hAnsi="Times New Roman" w:cs="Times New Roman" w:eastAsia="仿宋_GB2312"/>
          <w:sz w:val="32"/>
          <w:szCs w:val="24"/>
        </w:rPr>
        <w:t>含中试设备、不含生产设备）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六、企业技术中心人员名单（包括姓名、年龄、学历、专业、职称以及在技术中心中的职务、不含外聘人员）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七、企业拥有有效专利证书，名牌、名品证书，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年受理专利证书，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24"/>
        </w:rPr>
        <w:t>-20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年主持或参与制定的标准，获得国家、省、市科技奖励证书、承担科技计划项目合同等资料复印件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八、企业技术中心成立、内设机构、人员设置文件复印件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九、技术中心管理、制度文件复印件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十、企业营业执照及税务登记证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十一、其他必要辅助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1:00Z</dcterms:created>
  <dc:creator>李琳</dc:creator>
  <dc:description/>
  <dc:language>en-US</dc:language>
  <cp:lastModifiedBy>李琳</cp:lastModifiedBy>
  <dcterms:modified xsi:type="dcterms:W3CDTF">2017-02-27T08:39:19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