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附件</w:t>
      </w:r>
      <w:bookmarkStart w:id="0" w:name="_GoBack"/>
      <w:bookmarkEnd w:id="0"/>
      <w:r>
        <w:rPr/>
        <w:t>《办事指南》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kern w:val="0"/>
          <w:sz w:val="40"/>
          <w:szCs w:val="40"/>
        </w:rPr>
        <w:t>办事指南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8"/>
        <w:gridCol w:w="3199"/>
        <w:gridCol w:w="529"/>
        <w:gridCol w:w="1154"/>
        <w:gridCol w:w="100"/>
        <w:gridCol w:w="1175"/>
        <w:gridCol w:w="294"/>
        <w:gridCol w:w="1051"/>
        <w:gridCol w:w="1840"/>
      </w:tblGrid>
      <w:tr>
        <w:trPr>
          <w:trHeight w:val="402" w:hRule="atLeast"/>
        </w:trPr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3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举办实施学历教育、学前教育、自学考试助学及其他文化教育的民办学校审批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事项编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本编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施编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事项类型</w:t>
            </w:r>
          </w:p>
        </w:tc>
        <w:tc>
          <w:tcPr>
            <w:tcW w:w="3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许可　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对象</w:t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然人□法人</w:t>
            </w:r>
          </w:p>
        </w:tc>
      </w:tr>
      <w:tr>
        <w:trPr>
          <w:trHeight w:val="402" w:hRule="atLeast"/>
        </w:trPr>
        <w:tc>
          <w:tcPr>
            <w:tcW w:w="13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然人或法人</w:t>
            </w:r>
          </w:p>
        </w:tc>
      </w:tr>
      <w:tr>
        <w:trPr>
          <w:trHeight w:val="402" w:hRule="atLeast"/>
        </w:trPr>
        <w:tc>
          <w:tcPr>
            <w:tcW w:w="13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理机构</w:t>
            </w:r>
          </w:p>
        </w:tc>
        <w:tc>
          <w:tcPr>
            <w:tcW w:w="3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昆明经济技术开发区教育局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层级</w:t>
            </w:r>
          </w:p>
        </w:tc>
        <w:tc>
          <w:tcPr>
            <w:tcW w:w="44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级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县（区）级</w:t>
            </w:r>
          </w:p>
        </w:tc>
      </w:tr>
      <w:tr>
        <w:trPr>
          <w:trHeight w:val="402" w:hRule="atLeast"/>
        </w:trPr>
        <w:tc>
          <w:tcPr>
            <w:tcW w:w="13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（街）级□村（社）级</w:t>
            </w:r>
          </w:p>
        </w:tc>
      </w:tr>
      <w:tr>
        <w:trPr>
          <w:trHeight w:val="1002" w:hRule="atLeast"/>
        </w:trPr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受理条件</w:t>
            </w:r>
          </w:p>
        </w:tc>
        <w:tc>
          <w:tcPr>
            <w:tcW w:w="93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符合本地区教育发展规划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各类民办教育机构设立详见云南省民办教育机构相应设置指导标准。</w:t>
            </w:r>
          </w:p>
        </w:tc>
      </w:tr>
      <w:tr>
        <w:trPr>
          <w:trHeight w:val="1002" w:hRule="atLeast"/>
        </w:trPr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定依据</w:t>
            </w:r>
          </w:p>
        </w:tc>
        <w:tc>
          <w:tcPr>
            <w:tcW w:w="93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中华人民共和国民办教育促进法》</w:t>
            </w:r>
          </w:p>
        </w:tc>
      </w:tr>
      <w:tr>
        <w:trPr>
          <w:trHeight w:val="1002" w:hRule="atLeast"/>
        </w:trPr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批条件</w:t>
            </w:r>
          </w:p>
        </w:tc>
        <w:tc>
          <w:tcPr>
            <w:tcW w:w="93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符合《云南省民办教育条例》　等法规。</w:t>
            </w:r>
          </w:p>
        </w:tc>
      </w:tr>
      <w:tr>
        <w:trPr>
          <w:trHeight w:val="600" w:hRule="atLeast"/>
        </w:trPr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批数量</w:t>
            </w:r>
          </w:p>
        </w:tc>
        <w:tc>
          <w:tcPr>
            <w:tcW w:w="93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有限制</w:t>
            </w:r>
          </w:p>
        </w:tc>
      </w:tr>
      <w:tr>
        <w:trPr>
          <w:trHeight w:val="402" w:hRule="atLeast"/>
        </w:trPr>
        <w:tc>
          <w:tcPr>
            <w:tcW w:w="10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材料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说明（要求）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收件类型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收件份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12" w:right="584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办报告和申请表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办报告内容主要包括：举办者、可行性分析、培养目标、办学内容、办学层次和规模、办学形式、办学条件、师资队伍、内部管理体制、经费来源与管理使用和发展规划等。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收原件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举办者的基本情况资料及有效证明文件。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申办应当提供单位法人资格证明及复印件。公民个人申办应当提供申请人户籍证明、身份证及复印件，以及完全民事行为能力证明。事业单位、国有企业在职人员申请办学，需提供单位证明。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核原件，收复印件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办民办教育机构的章程。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办学章程内容应当包括学校名称、注册地址、办学地址、学校法人代表；办学宗旨、培养目标、办学层次、组织机构、办学规模、办学形式、办学条件、管理制度、招生对象与规模；学校资产数额、来源和性质，股东股份比例及收益分配；董事会（理事会）的产生方式、人员构成、任职期限和议事规则；章程修改、学校终止处理等。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收原件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计划与教学大纲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收原件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职工人员材料　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拟任校长和聘任教师的身份证、学历证书、职业技术等级或专业技术职称证书及复印件，以及从事教育工作经验的证明。拟聘财会人员的身份证、会计资格证书及复印件。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核原件，收复印件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学场地证明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合法使用有关办公、教学和实训场地的证明以及校舍安全、消防、卫生合格证明，其中自有场地的应出具场地产权证明，租赁或者借用场地的应当出具所有人产权证，营业执照和租赁合同等有效文件。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收复印件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拟办民办教育机构的资产及经费来源的证明文件。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资产证明应当提交符合法定要求的验资报告。属捐赠性质的校产应当提交捐赠协议，载明捐赠人的姓名、所捐资产的数额、用途和管理方法及相关的有效证明文件。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核原件，收复印件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同或协议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合举办的，应当提交经公证的联合办学合同或者协议。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核原件，收复印件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有关材料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理流程</w:t>
            </w:r>
          </w:p>
        </w:tc>
        <w:tc>
          <w:tcPr>
            <w:tcW w:w="94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：举办者携带相关材料到经开区教育局提出申请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受理：申请人提交申请材料，经办人员对照本业务手册行政审批申请材料目录要求，对申请事项是否需要许可、对申请材料齐全完整、符合法定形式，则予以受理，出具回执。对材料进行审核，资料不齐全、不符合法定形式，则不予受理，并退还申请人材料，一次性告知需补充的材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查：新办民办教育机构审批采用实地核查和专家评审相结合的方式进行。实地核查和专家评审均由昆明经济技术开发区教育局实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登记（发证）：通知申请人到经开区教育局领取办学许可证。</w:t>
            </w:r>
          </w:p>
        </w:tc>
      </w:tr>
      <w:tr>
        <w:trPr>
          <w:trHeight w:val="100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收费标准和收费依据</w:t>
            </w:r>
          </w:p>
        </w:tc>
        <w:tc>
          <w:tcPr>
            <w:tcW w:w="94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无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批时限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时限：工作日期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受理时限：按照《云南省民办教育机构管理办法》第二章第九条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办单位或者公民应当向教育行政部门报送申办报告，填写申请登记表。教育行政部门按照相关规定进行审核，并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工作日内做出是否受理决定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办理时限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工作日（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接收</w:t>
            </w:r>
          </w:p>
        </w:tc>
        <w:tc>
          <w:tcPr>
            <w:tcW w:w="44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color w:val="333333"/>
                <w:szCs w:val="21"/>
                <w:shd w:fill="F7F7F7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昆明经济技术开发区教育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室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，电话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871-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16350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果物名称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《中华人民共和国民办学校办学许可证》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果物有效期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　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咨询查询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咨询地点：昆明经济技术开发区教育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咨询电话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816306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诉渠道</w:t>
            </w:r>
          </w:p>
        </w:tc>
        <w:tc>
          <w:tcPr>
            <w:tcW w:w="44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经济技术开发区监察审计局，电话号码：（</w:t>
            </w:r>
            <w:r>
              <w:rPr/>
              <w:t>0871</w:t>
            </w:r>
            <w:r>
              <w:rPr/>
              <w:t>）</w:t>
            </w:r>
            <w:r>
              <w:rPr/>
              <w:t>68163102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空表</w:t>
            </w:r>
          </w:p>
        </w:tc>
        <w:tc>
          <w:tcPr>
            <w:tcW w:w="94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</w:t>
            </w:r>
            <w:r>
              <w:rPr/>
              <w:t>昆明经开区民办教育机构申报审批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》另附</w:t>
            </w:r>
          </w:p>
        </w:tc>
      </w:tr>
      <w:tr>
        <w:trPr>
          <w:trHeight w:val="381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样张</w:t>
            </w:r>
          </w:p>
        </w:tc>
        <w:tc>
          <w:tcPr>
            <w:tcW w:w="94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昆明经开区民办教育机构申报审批表</w:t>
            </w:r>
            <w:r>
              <w:rPr/>
              <w:t>》再提供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果样本</w:t>
            </w:r>
          </w:p>
        </w:tc>
        <w:tc>
          <w:tcPr>
            <w:tcW w:w="94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中华人民共和国民办学校办学许可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提供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别说明</w:t>
            </w:r>
          </w:p>
        </w:tc>
        <w:tc>
          <w:tcPr>
            <w:tcW w:w="94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kern w:val="0"/>
          <w:sz w:val="40"/>
          <w:szCs w:val="40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kern w:val="0"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libri Light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MV Boli" w:hAnsi="Calibri Light;MV Boli" w:cs="Calibri Light;MV Boli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;MV Boli" w:hAnsi="Calibri Light;MV Boli" w:eastAsia="宋体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MV Boli" w:hAnsi="Calibri Light;MV Boli" w:cs="Calibri Light;MV Boli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4:00Z</dcterms:created>
  <dc:creator>2017-06-14发布</dc:creator>
  <dc:description/>
  <dc:language>en-US</dc:language>
  <cp:lastModifiedBy>周洁</cp:lastModifiedBy>
  <cp:lastPrinted>2017-06-14T16:26:00Z</cp:lastPrinted>
  <dcterms:modified xsi:type="dcterms:W3CDTF">2017-12-15T01:43:51Z</dcterms:modified>
  <cp:revision>4</cp:revision>
  <dc:subject>（讨论稿）</dc:subject>
  <dc:title>昆明市“互联网+政务服务”纳入事项标准化建设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