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质量自检制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为了加强本企业食品质量安全监督管理，确保本经营单位按照法定条件、要求从事食品经营活动，销售符合法定要求的食品，确保广大消费者购买到安全放心的食品，制定本制度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　保持场内整洁卫生，经营的食品必须符合国家、地方或行业制定的质量卫生标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配备专职食品质量监督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食品质量的督促管理工作，并做好进货食品索证和查验登记工作，经常查验上柜食品的内外质量，严格执行食品准入各项标准，保证不销售任何不合格食品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加强入市自检，及时发现质量问题，防止不合格食品进入流通环节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　经质量自检不合格的食品，应立即撤柜停止销售，进行销毁或作无害化处理，不得进入本经营单位销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　设立食品安全信息公示栏，对每天的食品质量自检结果（包括品种、产地、检测情况等）进行公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：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（负责人）签名：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0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1:00Z</dcterms:created>
  <dc:creator>USER</dc:creator>
  <dc:description/>
  <cp:keywords/>
  <dc:language>en-US</dc:language>
  <cp:lastModifiedBy>Sky123.Org</cp:lastModifiedBy>
  <cp:lastPrinted>2014-09-28T11:08:00Z</cp:lastPrinted>
  <dcterms:modified xsi:type="dcterms:W3CDTF">2016-03-03T10:31:00Z</dcterms:modified>
  <cp:revision>2</cp:revision>
  <dc:subject/>
  <dc:title>申请《食品流通许可证》相关八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