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开区餐饮单位食品采购与进货验收台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粮油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    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32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启用时间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ind w:firstLine="322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经开区食品药品监督管理局监制</w:t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开区餐饮单位食品采购与进货验收台账</w:t>
      </w:r>
    </w:p>
    <w:tbl>
      <w:tblPr>
        <w:tblW w:w="156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0"/>
        <w:gridCol w:w="720"/>
        <w:gridCol w:w="720"/>
        <w:gridCol w:w="1700"/>
        <w:gridCol w:w="2324"/>
        <w:gridCol w:w="2083"/>
        <w:gridCol w:w="1360"/>
        <w:gridCol w:w="1440"/>
        <w:gridCol w:w="1793"/>
        <w:gridCol w:w="8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货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日期或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质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存条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人签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ind w:firstLine="10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保存条件可分为：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冷冻、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冷藏、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常温</w:t>
      </w:r>
    </w:p>
    <w:p>
      <w:pPr>
        <w:pStyle w:val="Normal"/>
        <w:ind w:firstLine="10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验收情况包括： 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包装是否完整；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标识是否齐全；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色香味等感官性状是否正常；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处理情况（退货应注明）</w:t>
      </w:r>
    </w:p>
    <w:p>
      <w:pPr>
        <w:pStyle w:val="Normal"/>
        <w:ind w:firstLine="10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产品验收或检疫合格证。购物凭证及其他有关食品安全证明按进货时间排序，一并附于本表后保存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贴购物凭证处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7603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6:00Z</dcterms:created>
  <dc:creator>123</dc:creator>
  <dc:description/>
  <dc:language>en-US</dc:language>
  <cp:lastModifiedBy>Administrator</cp:lastModifiedBy>
  <dcterms:modified xsi:type="dcterms:W3CDTF">2018-06-27T08:5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