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开区餐饮单位餐厨废弃物处置记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    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启用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322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经开区食品药品监督管理局监制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餐厨废弃物流向记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760"/>
        <w:gridCol w:w="2193"/>
        <w:gridCol w:w="3542"/>
        <w:gridCol w:w="1889"/>
        <w:gridCol w:w="1652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类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千克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方式（用途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收单位（个人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手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废弃物类别主要分为：泔水、废弃油脂；</w:t>
      </w:r>
    </w:p>
    <w:p>
      <w:pPr>
        <w:pStyle w:val="Normal"/>
        <w:rPr/>
      </w:pPr>
      <w:r>
        <w:rPr/>
        <w:t>2</w:t>
      </w:r>
      <w:r>
        <w:rPr/>
        <w:t>、处置方式必须详细记录，如泔水由个人回收的，需签订处置协议，留存拉运人的身份证复印件，每次拉运由餐饮单位相关负责人认真核对后签字确认；</w:t>
      </w:r>
    </w:p>
    <w:p>
      <w:pPr>
        <w:pStyle w:val="Normal"/>
        <w:rPr/>
      </w:pPr>
      <w:r>
        <w:rPr/>
        <w:t>3</w:t>
      </w:r>
      <w:r>
        <w:rPr/>
        <w:t>、废弃油脂（地沟油）的处置需由具备相关资质的企业进行，必须签订合同并索取资质证明材料存档备查。</w:t>
      </w:r>
    </w:p>
    <w:sectPr>
      <w:type w:val="nextPage"/>
      <w:pgSz w:orient="landscape" w:w="16838" w:h="11906"/>
      <w:pgMar w:left="1440" w:right="1440" w:gutter="0" w:header="0" w:top="89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7:00Z</dcterms:created>
  <dc:creator>王钟毅</dc:creator>
  <dc:description/>
  <dc:language>en-US</dc:language>
  <cp:lastModifiedBy>Administrator</cp:lastModifiedBy>
  <dcterms:modified xsi:type="dcterms:W3CDTF">2018-06-27T08:41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