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经开区餐饮单位餐饮具清洗消毒记录本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位名称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启用时间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6"/>
          <w:szCs w:val="36"/>
        </w:rPr>
        <w:t>经开区食品药品监督管理局监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开区餐饮单位餐饮具清洗消毒记录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51"/>
        <w:gridCol w:w="1560"/>
        <w:gridCol w:w="1733"/>
        <w:gridCol w:w="2076"/>
        <w:gridCol w:w="2229"/>
        <w:gridCol w:w="1650"/>
        <w:gridCol w:w="1680"/>
      </w:tblGrid>
      <w:tr>
        <w:trPr>
          <w:trHeight w:val="59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日期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消毒方法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消毒餐具数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消毒餐具存放（保洁柜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行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签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检查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签名</w:t>
            </w:r>
          </w:p>
        </w:tc>
      </w:tr>
      <w:tr>
        <w:trPr>
          <w:trHeight w:val="6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热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药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消毒柜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lenovo</dc:creator>
  <dc:description/>
  <dc:language>en-US</dc:language>
  <cp:lastModifiedBy>Administrator</cp:lastModifiedBy>
  <dcterms:modified xsi:type="dcterms:W3CDTF">2018-06-27T08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