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晨检记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每天对直接接触食品的工作人员进行晨检，并真实、准确地填写晨检表格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晨检未发现异常的，可在表格备注栏中标明“正常”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如检查中发现个别工作人员不符合卫生要求或患有传染性疾病，按以下方法处理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戴戒指、项链等违规饰品，要求在工作前脱下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甲过长、个人卫生部符合要求的，责令其搞好卫生后上班。</w:t>
      </w:r>
    </w:p>
    <w:p>
      <w:pPr>
        <w:pStyle w:val="Normal"/>
        <w:spacing w:lineRule="exact" w:line="60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人员及管理负责人在出现咳嗽、腹泻、发热、呕吐等有碍食品卫生的疾病时，应立即脱离工作岗位，待查明病因、排除有碍食品卫生的病症或治愈后，方可重新上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患有痢疾、伤寒、病毒性肝炎等消化道疾病、活动性肺结核、化脓性或渗出性皮肤病以及其他有碍食品卫生的疾病的，不得从事接触入口食品的工作。</w:t>
      </w:r>
    </w:p>
    <w:p>
      <w:pPr>
        <w:pStyle w:val="Normal"/>
        <w:spacing w:lineRule="exact" w:line="600"/>
        <w:ind w:left="560" w:hanging="560"/>
        <w:rPr>
          <w:b/>
          <w:b/>
          <w:sz w:val="44"/>
          <w:szCs w:val="44"/>
        </w:rPr>
      </w:pPr>
      <w:r>
        <w:rPr>
          <w:sz w:val="28"/>
          <w:szCs w:val="28"/>
        </w:rPr>
        <w:t>四、对不符合卫生要求或患有传染性疾病的工作人员，应在“处理方式”一栏中详细填写处理方式和结果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饮服务从业人员晨检记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                                                                   检查人：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63"/>
        <w:gridCol w:w="805"/>
        <w:gridCol w:w="805"/>
        <w:gridCol w:w="805"/>
        <w:gridCol w:w="805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1352"/>
      </w:tblGrid>
      <w:tr>
        <w:trPr>
          <w:trHeight w:val="10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145</wp:posOffset>
                      </wp:positionV>
                      <wp:extent cx="1090930" cy="669925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5pt" to="82.05pt,54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 w:val="24"/>
              </w:rPr>
              <w:t>症状或问题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发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咳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咽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恶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呕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腹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腹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外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烫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湿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黄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佩戴首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工作服不整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其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处理方式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S Mincho" w:hAnsi="MS Mincho" w:cs="MS Mincho"/>
        </w:rPr>
      </w:pPr>
      <w:r>
        <w:rPr/>
        <w:t>备注：</w:t>
      </w:r>
      <w:r>
        <w:rPr>
          <w:rFonts w:ascii="MS Mincho" w:hAnsi="MS Mincho" w:cs="MS Mincho"/>
        </w:rPr>
        <w:t>如晨检时发现存在表中所列症状和问题以外的其他事项，除在“其他”项打钩外，还需在备注中说明具体问题或症状</w:t>
      </w:r>
    </w:p>
    <w:p>
      <w:pPr>
        <w:pStyle w:val="Normal"/>
        <w:spacing w:lineRule="exact" w:line="100"/>
        <w:rPr>
          <w:rFonts w:ascii="MS Mincho" w:hAnsi="MS Mincho" w:cs="MS Mincho"/>
        </w:rPr>
      </w:pPr>
      <w:r>
        <w:rPr>
          <w:rFonts w:cs="MS Mincho" w:ascii="MS Mincho" w:hAnsi="MS Mincho"/>
        </w:rPr>
      </w:r>
    </w:p>
    <w:tbl>
      <w:tblPr>
        <w:tblW w:w="1527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01"/>
      </w:tblGrid>
      <w:tr>
        <w:trPr>
          <w:trHeight w:val="94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理方式</w:t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5:00Z</dcterms:created>
  <dc:creator>王钟毅</dc:creator>
  <dc:description/>
  <dc:language>en-US</dc:language>
  <cp:lastModifiedBy>Administrator</cp:lastModifiedBy>
  <dcterms:modified xsi:type="dcterms:W3CDTF">2018-06-27T08:46:06Z</dcterms:modified>
  <cp:revision>25</cp:revision>
  <dc:subject/>
  <dc:title>餐饮服务从业人员晨检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