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开区餐饮单位食品添加剂使用记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启用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32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经开区食品药品监督管理局监制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添加剂使用记录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58"/>
        <w:gridCol w:w="1805"/>
        <w:gridCol w:w="1750"/>
        <w:gridCol w:w="1223"/>
        <w:gridCol w:w="1119"/>
        <w:gridCol w:w="1119"/>
        <w:gridCol w:w="1627"/>
        <w:gridCol w:w="1533"/>
      </w:tblGrid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加剂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食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加剂作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加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添加剂作用是指所使用的添加剂用于该种食品时，所起到的主要作用，比如增色、增香、发酵等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6:00Z</dcterms:created>
  <dc:creator>王钟毅</dc:creator>
  <dc:description/>
  <dc:language>en-US</dc:language>
  <cp:lastModifiedBy>Administrator</cp:lastModifiedBy>
  <dcterms:modified xsi:type="dcterms:W3CDTF">2018-06-27T08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