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餐具洗消岗位管理制度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设置独立的餐饮具洗刷消毒间，配备专用洗刷、消毒、保洁设备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洗刷消毒员严格按照洗刷消毒程序和消毒方法操作，即：物理消毒；除残渣→碱水（或餐洗净）刷→净水冲→热力消毒→保洁。化学消毒：除残渣→碱水（或餐洗净）刷→净水冲→消毒药物浸泡→净水冲→保洁的顺序操作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餐具做到当餐回收，当餐清洗消毒，不隔顿、隔夜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清洗消毒餐饮具的餐洗净、消毒剂必须符合国家有关标准和要求。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餐饮具消毒前必须清洗干净，消毒后的餐具表面光洁、无油渍、无水渍、无异味、无泡沫、无不溶性附着物，应符合国家有关标准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消毒后的餐饮具及时放入保洁柜密闭保存备用。盛放消毒餐具的保洁柜要有明显标记，并经常擦洗消毒，已消毒和未消毒的餐饮具要分开存放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洗刷餐饮具的水池专用，不得在清洗餐饮具的水池内清洗食品原料、洗衣等，更不能洗拖把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洗刷消毒结束，及时清理地面、水池环境卫生、及时处理泔水桶，做到地面无积水、池内无残渣、泔水桶内外清洁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定期清扫室内环境、设备，不留环境卫生死角，保持清洁。</w:t>
      </w:r>
    </w:p>
    <w:p>
      <w:pPr>
        <w:pStyle w:val="Normal"/>
        <w:spacing w:lineRule="exact" w:line="52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认真做好消毒记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经开区食品药品监督管理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7:00Z</dcterms:created>
  <dc:creator>wjh</dc:creator>
  <dc:description/>
  <cp:keywords/>
  <dc:language>en-US</dc:language>
  <cp:lastModifiedBy>lenovo</cp:lastModifiedBy>
  <dcterms:modified xsi:type="dcterms:W3CDTF">2015-04-14T08:28:00Z</dcterms:modified>
  <cp:revision>2</cp:revision>
  <dc:subject/>
  <dc:title>餐具洗消岗位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