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餐厅食品安全管理制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餐厅服务员应勤洗手、勤剪指甲、勤洗澡和理发、勤换衣服、服装整洁，化妆淡而大方。不得留长指甲、涂指甲油、工作期间不得戴戒指、耳环、手镯等饰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保持餐厅环境整洁。纱窗、纱门、纱罩、门帘、风幕、灭蝇灯等三防设施运转正常。鼠、蝇、 蟑螂、蚊子密度不得超过国家有关标准。保证供用餐者使用的洗手设置运转正常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做好台面调料、牙签、台布、餐巾、餐具等清洁卫生工作，及时更换破损的调料盒、台布、餐巾、餐具（必须经过清洗消毒）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摆台后或有顾客就餐时不得清扫地面，餐具摆台超过当次就餐时间尚未使用的应收回保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端菜时手指不得接触食品，销售直接入口的食品使用专用工具，分菜工具不接触客人餐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取冰块时应用工具，不用时应悬挂或放置于消毒水内，制冰机用水应经过净化处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刀、叉、茶杯、酒杯等不得用台布或抹布擦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水果清洗消毒后装盘，需切开的水果洗净消毒后在凉菜间内分切装盘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供顾客自取的调料，应当符合相应的食品安全标准和要求，并做到及时更换，防止过期、霉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凉菜在专间内切配，现用现配；菜肴上桌距开餐时间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一、当发现或被顾客告知所提供的食品确有感官性状异常或可疑变质时，应立即撤换该食品，并同时告知有关备餐人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二、备餐柜内不得放置与开餐无关的物品及个人用品。工作结束后及时做好台面、地面等的清扫整理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经开区食品药品监督管理局监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1:00Z</dcterms:created>
  <dc:creator>123</dc:creator>
  <dc:description/>
  <cp:keywords/>
  <dc:language>en-US</dc:language>
  <cp:lastModifiedBy>lenovo</cp:lastModifiedBy>
  <dcterms:modified xsi:type="dcterms:W3CDTF">2015-04-14T08:40:00Z</dcterms:modified>
  <cp:revision>9</cp:revision>
  <dc:subject/>
  <dc:title/>
</cp:coreProperties>
</file>