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凉菜加工岗位食品安全责任制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加工前应认真检查待加工食品及原料的质量，发现有腐烂变质或其它感官性状异常时，不得加工和使用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凉菜间工作人员操作前将手洗净、消毒、并戴口罩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固定专人加工制作，其他人员不得随意进出凉菜间，个人生活用品及杂物不得带入凉菜间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操作前在无人的情况下开紫外灯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进行空气消毒，开启空调，使室内温度不超过</w:t>
      </w:r>
      <w:r>
        <w:rPr>
          <w:rFonts w:eastAsia="仿宋_GB2312" w:ascii="仿宋_GB2312" w:hAnsi="仿宋_GB2312"/>
          <w:sz w:val="32"/>
          <w:szCs w:val="32"/>
        </w:rPr>
        <w:t>25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凉菜间的工具、容器、用具必须专用，用前消毒，保持清洁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供加工凉菜用的蔬菜，水果等食品原料须洗净、消毒。未经洗净处理的不得带入凉菜间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各种凉菜现配现用，尽量当餐用完，配置好的凉菜如有剩余，下餐不能再作凉菜供应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凉菜间内冰箱必须专用，熟食用容器及保鲜纸密封保存于冰箱中，不得重叠存放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操作过程中，注意刀具、砧板、抹布和手的清洗、消毒，每加工配制完一种食品或在制作另一种食品前，对上述用具和手进行清洗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各种凉菜装盘后不可交叉重叠存放，传菜从食品输送窗口进行，禁止传菜人员直接进入凉菜间端菜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加工结束后，将剩余食品冷藏。做好刀具、砧板、容器、抹布的清洗消毒，清理室内环境卫生，保持清洁整齐，打开紫外灯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进行空气消毒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经开区食品药品监督管理局监制</w:t>
      </w:r>
    </w:p>
    <w:p>
      <w:pPr>
        <w:pStyle w:val="Normal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5:00Z</dcterms:created>
  <dc:creator>123</dc:creator>
  <dc:description/>
  <dc:language>en-US</dc:language>
  <cp:lastModifiedBy>高杨</cp:lastModifiedBy>
  <dcterms:modified xsi:type="dcterms:W3CDTF">2018-01-08T03:1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