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点制作食品安全管理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加工前要对待加工使用的食品原料质量感官检查，发现生虫、霉变、有异味、污秽不洁等不符合食品安全要求的情况，不能加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做馅用的肉、蛋、水产品、蔬菜等原料要按照粗加工食品安全制度的要求加工。蔬菜要彻底浸泡清洗。易造成农药残留的蔬菜应该浸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以上，然后冲洗干净再加工制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种工具、用具、容器生熟分开使用，用后清洗干净，定位存放。各种熟食面点改刀要在专用的熟食板上进行，不得在面案上直接改刀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当餐未用完的面点，应当妥善保存，糕点存放在专用柜内，含水分较多的带馅糕点，要冷藏，注意生熟分开保存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使用的食品添加剂必须符合国家食品安全标准，应严格按照标识上标注的使用范围、使用量和使用方法使用食品添加剂，禁止超范围、超剂量滥用食品添加剂。使用完后，由专人专柜保存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各种食品加工用具、设备如：面板、面案、容器、绞肉机、馒头机、豆浆机、和面机、面条机等，用后及时清洗干净，定期消毒。各种用品如盖布、笼布、抹布等要洗净、晾晒备用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加工结束后及时清理面点加工场所，做到地面无污物、残渣，用具、设备清洁。各种容器、用具、刀具等清洗干净后定位存放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做好防鼠、防蝇、防蟑螂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经开区食品药品监督管理局监制</w:t>
      </w:r>
    </w:p>
    <w:p>
      <w:pPr>
        <w:pStyle w:val="Normal"/>
        <w:ind w:firstLine="27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37:00Z</dcterms:created>
  <dc:creator>123</dc:creator>
  <dc:description/>
  <dc:language>en-US</dc:language>
  <cp:lastModifiedBy>高杨</cp:lastModifiedBy>
  <dcterms:modified xsi:type="dcterms:W3CDTF">2018-01-08T03:14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