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color w:val="8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昆明市国土资源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经济技术开发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举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zh-CN"/>
        </w:rPr>
        <w:t>《阿拉街道办事处土地利用总体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zh-CN"/>
        </w:rPr>
        <w:t>规划（</w:t>
      </w:r>
      <w:r>
        <w:rPr>
          <w:rFonts w:eastAsia="方正小标宋_GBK" w:cs="Times New Roman"/>
          <w:color w:val="000000"/>
          <w:sz w:val="44"/>
          <w:szCs w:val="44"/>
          <w:lang w:val="zh-CN"/>
        </w:rPr>
        <w:t>201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5</w:t>
      </w:r>
      <w:r>
        <w:rPr>
          <w:rFonts w:eastAsia="方正小标宋_GBK" w:cs="Times New Roman"/>
          <w:color w:val="000000"/>
          <w:sz w:val="44"/>
          <w:szCs w:val="44"/>
          <w:lang w:val="zh-CN"/>
        </w:rPr>
        <w:t>-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zh-CN"/>
        </w:rPr>
        <w:t>年）修改方案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听证会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val="zh-CN"/>
        </w:rPr>
        <w:t>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  <w:lang w:val="zh-CN"/>
        </w:rPr>
        <w:t xml:space="preserve"> 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val="zh-CN"/>
        </w:rPr>
        <w:t>告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  <w:lang w:val="zh-CN"/>
        </w:rPr>
        <w:t xml:space="preserve"> </w:t>
      </w:r>
      <w:r>
        <w:rPr>
          <w:rFonts w:eastAsia="方正小标宋_GBK" w:cs="Times New Roman"/>
          <w:b/>
          <w:color w:val="000000"/>
          <w:kern w:val="0"/>
          <w:sz w:val="44"/>
          <w:szCs w:val="44"/>
          <w:lang w:val="zh-CN"/>
        </w:rPr>
        <w:t>1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为增强行政决策的科学性、民主性，规范行政决策行为，切实保障人民群众的知情权、表达权、参与权、监督权，提高行政决策的科学性、民主性，根据《昆明市人民政府重大决策听证实施细则》等相关规定，受昆明经济技术开发区管理委员会委托，昆明市国土资源局经济技术开发区分局决定就《阿拉街道办事处土地利用总体规划（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-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）修改方案》进行听证。现将有关事项通告如下：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/>
        </w:rPr>
        <w:t>　　一、听证事项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　　对拟定的《阿拉街道办事处土地利用总体规划（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-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）修改方案》是否适当，听取社会各方面的意见和建议。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/>
        </w:rPr>
        <w:t>　二、听证时间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、听证会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星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三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 xml:space="preserve">)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上午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9: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1: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、听证会地点：经开区管委会政务中心三楼签字厅（经开区信息产业基地春漫大道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号）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/>
        </w:rPr>
        <w:t>三、听证代表和旁听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楷体" w:hAnsi="楷体" w:eastAsia="楷体" w:cs="楷体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（一）听证代表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　　听证代表名额为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人，其中：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本市年满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周岁，阿拉街道办事处土地利用总体规划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(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修改方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有关的公民不少于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从申请报名人员中选择确定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其余为本区人大代表或者政协委员、专业技术人员、法律工作者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第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项或者第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项申请报名人员不足时，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昆明市国土资源局经济技术开发区分局、昆明经济技术开发区法制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邀请产生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（二）听证旁听人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　　听证旁听人名额为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人以内，在申请作为听证代表而未被选取的人员或者邀请人员中确定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zh-CN"/>
        </w:rPr>
        <w:t>四、报名时间、方式和要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　　凡在本市居住或者工作且年满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周岁的公民，均可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经开区国土分局报名，申请作为听证代表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　　自本公告公布之日起，可以开始报名。报名采用传真、网上报名或者亲临办公现场方式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报名传真</w:t>
      </w:r>
      <w:r>
        <w:rPr>
          <w:rFonts w:eastAsia="仿宋_GB2312" w:cs="Times New Roman"/>
          <w:color w:val="000000"/>
          <w:kern w:val="0"/>
          <w:sz w:val="32"/>
          <w:szCs w:val="32"/>
        </w:rPr>
        <w:t>0871-681632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网上报名请登录昆明经济技术开发区电子政务门户网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网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</w:rPr>
        <w:t>www.ketdz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下载并填写报名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用电子邮件发送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Times New Roman"/>
            <w:kern w:val="0"/>
            <w:sz w:val="32"/>
            <w:szCs w:val="32"/>
          </w:rPr>
          <w:t>jkgtfj</w:t>
        </w:r>
        <w:r>
          <w:rPr>
            <w:rStyle w:val="InternetLink"/>
            <w:rFonts w:eastAsia="仿宋_GB2312" w:cs="Times New Roman"/>
            <w:sz w:val="32"/>
            <w:szCs w:val="32"/>
          </w:rPr>
          <w:t>@163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采用传真报名的也可使用此报名表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　　报名人应当写明本人的姓名、性别、年龄、民族、职业、文化程度、公民身份号码、工作单位及职务、通信地址、邮政编码、联系电话和报名参加听证会的主要理由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　　报名截止时间为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6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zh-CN"/>
        </w:rPr>
        <w:t>五、其它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昆明市国土资源局经济技术开发区分局、昆明经济技术开发区法制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将于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前核实并确定听证代表和旁听人等听证会参会人员名单，在昆明经济技术开发区电子政务门户网站上公布听证会的具体时间、地点和听证主持人、听证人（决策发言人）、听证监察人、听证代表等听证会参会人员名单，并将《阿拉街道办事处土地利用总体规划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(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修改方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听证稿）》等资料送达听证代表。</w:t>
      </w:r>
    </w:p>
    <w:p>
      <w:pPr>
        <w:pStyle w:val="Normal"/>
        <w:autoSpaceDE w:val="false"/>
        <w:spacing w:lineRule="auto" w:line="36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听证会参会人员所在单位，应当支持本单位经确定的人员按时参加听证会。</w:t>
      </w:r>
    </w:p>
    <w:p>
      <w:pPr>
        <w:pStyle w:val="Normal"/>
        <w:autoSpaceDE w:val="false"/>
        <w:spacing w:lineRule="auto" w:line="36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联系人和联系电话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昆明市国土资源局经济技术开发区分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0871-6816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89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kern w:val="0"/>
          <w:sz w:val="32"/>
          <w:szCs w:val="32"/>
        </w:rPr>
        <w:t>0871-681632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传真）</w:t>
      </w:r>
    </w:p>
    <w:p>
      <w:pPr>
        <w:pStyle w:val="Normal"/>
        <w:autoSpaceDE w:val="false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《报名表》</w:t>
      </w:r>
    </w:p>
    <w:p>
      <w:pPr>
        <w:pStyle w:val="Normal"/>
        <w:autoSpaceDE w:val="false"/>
        <w:spacing w:lineRule="exact" w:line="560"/>
        <w:ind w:right="26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特此公告</w:t>
      </w:r>
    </w:p>
    <w:p>
      <w:pPr>
        <w:pStyle w:val="Normal"/>
        <w:autoSpaceDE w:val="false"/>
        <w:spacing w:lineRule="exact" w:line="560"/>
        <w:ind w:right="26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昆明市国土资源局经济技术开发区分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            </w:t>
      </w:r>
    </w:p>
    <w:p>
      <w:pPr>
        <w:pStyle w:val="Normal"/>
        <w:autoSpaceDE w:val="false"/>
        <w:spacing w:lineRule="exact" w:line="560"/>
        <w:ind w:right="26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昆明经济技术开发区法制局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zh-CN"/>
        </w:rPr>
        <w:t xml:space="preserve">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二〇一八年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日</w:t>
      </w:r>
    </w:p>
    <w:p>
      <w:pPr>
        <w:pStyle w:val="Normal"/>
        <w:spacing w:lineRule="exact" w:line="480"/>
        <w:jc w:val="center"/>
        <w:rPr>
          <w:rFonts w:ascii="黑体" w:hAnsi="黑体" w:eastAsia="黑体" w:cs="Times New Roman"/>
          <w:color w:val="000000"/>
          <w:kern w:val="0"/>
          <w:sz w:val="44"/>
          <w:szCs w:val="44"/>
          <w:lang w:val="zh-CN"/>
        </w:rPr>
      </w:pPr>
      <w:r>
        <w:rPr>
          <w:rFonts w:eastAsia="黑体" w:cs="Times New Roman" w:ascii="黑体" w:hAnsi="黑体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重大决策听证会报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人大代表或政协委员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color w:val="000000"/>
                <w:spacing w:val="30"/>
                <w:sz w:val="32"/>
                <w:szCs w:val="32"/>
              </w:rPr>
              <w:t>是</w:t>
            </w:r>
            <w:r>
              <w:rPr>
                <w:rFonts w:eastAsia="仿宋_GB2312" w:cs="华文中宋" w:ascii="仿宋_GB2312" w:hAnsi="仿宋_GB2312"/>
                <w:color w:val="000000"/>
                <w:spacing w:val="30"/>
                <w:sz w:val="32"/>
                <w:szCs w:val="32"/>
              </w:rPr>
              <w:t>/</w:t>
            </w:r>
            <w:r>
              <w:rPr>
                <w:rFonts w:ascii="仿宋_GB2312" w:hAnsi="仿宋_GB2312" w:cs="华文中宋" w:eastAsia="仿宋_GB2312"/>
                <w:color w:val="000000"/>
                <w:spacing w:val="30"/>
                <w:sz w:val="32"/>
                <w:szCs w:val="32"/>
              </w:rPr>
              <w:t>否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20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har3">
    <w:name w:val=" Char3"/>
    <w:basedOn w:val="Normal"/>
    <w:qFormat/>
    <w:pPr>
      <w:snapToGrid w:val="false"/>
      <w:ind w:left="607" w:hanging="0"/>
      <w:jc w:val="center"/>
    </w:pPr>
    <w:rPr>
      <w:rFonts w:ascii="仿宋_GB2312" w:hAnsi="仿宋_GB2312" w:eastAsia="仿宋_GB2312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gtf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9:00Z</dcterms:created>
  <dc:creator>User</dc:creator>
  <dc:description/>
  <dc:language>en-US</dc:language>
  <cp:lastModifiedBy>邵红小磊</cp:lastModifiedBy>
  <cp:lastPrinted>2018-12-03T10:19:00Z</cp:lastPrinted>
  <dcterms:modified xsi:type="dcterms:W3CDTF">2018-12-03T02:39:10Z</dcterms:modified>
  <cp:revision>4</cp:revision>
  <dc:subject/>
  <dc:title>昆明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