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昆明经济技术开发区民政局</w:t>
      </w:r>
    </w:p>
    <w:p>
      <w:pPr>
        <w:pStyle w:val="TextBody"/>
        <w:spacing w:lineRule="atLeast" w:line="240"/>
        <w:rPr/>
      </w:pPr>
      <w:r>
        <w:rPr/>
        <w:t>关于对医疗救助</w:t>
      </w:r>
      <w:r>
        <w:rPr>
          <w:lang w:eastAsia="zh-CN"/>
        </w:rPr>
        <w:t>对象</w:t>
      </w:r>
      <w:r>
        <w:rPr/>
        <w:t>的</w:t>
      </w:r>
      <w:r>
        <w:rPr>
          <w:lang w:eastAsia="zh-CN"/>
        </w:rPr>
        <w:t>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经开区城乡医疗救助及一站式即时结算服务管理方案（暂行）</w:t>
      </w:r>
      <w:r>
        <w:rPr>
          <w:rFonts w:ascii="仿宋_GB2312" w:hAnsi="仿宋_GB2312" w:eastAsia="仿宋_GB2312"/>
          <w:sz w:val="32"/>
        </w:rPr>
        <w:t>》，</w:t>
      </w:r>
      <w:r>
        <w:rPr>
          <w:rFonts w:ascii="仿宋_GB2312" w:hAnsi="仿宋_GB2312" w:eastAsia="仿宋_GB2312"/>
          <w:sz w:val="32"/>
          <w:lang w:eastAsia="zh-CN"/>
        </w:rPr>
        <w:t>对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全年进行过医疗救助的人员进行公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昆明经济技术开发区民政局</w:t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540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经开区医疗救助助情况表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伟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大冲社区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困难户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恶性脑肿瘤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23.47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肿瘤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83.7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杨伟，大冲社区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患恶性脑肿瘤，夫妻二人目前均未就业，儿子大专在校生，家庭月收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因本人患病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花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383.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（含住院、门诊等），导致家庭生活困难。根据经开区医疗救助方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防止因病返贫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临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壹万肆仟贰佰零贰元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2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凤英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倪家营社区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困难户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器官功能障碍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926.6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医科大学第一附属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44.91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李凤英，倪家营社区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患</w:t>
            </w:r>
            <w:r>
              <w:rPr>
                <w:rFonts w:ascii="宋体" w:hAnsi="宋体" w:cs="宋体"/>
                <w:kern w:val="0"/>
                <w:sz w:val="24"/>
              </w:rPr>
              <w:t>多器官功能障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同二儿子居住，子女均为社区居民。因本人患病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花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444.9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导致家庭生活困难。根据经开区医疗救助方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防止因病返贫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壹万元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明祖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果林社区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JK-DBC-564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子宋宏昌肾衰竭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42.53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贡区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沈明祖，洛羊街道果林社区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低保户，本人老年人，无收入。儿子宋宏昌因患恶肾衰竭（已故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因病在呈贡区医院门诊治疗，花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742.5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导致家庭生活困难。根据经开区医疗救助方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防止因病返贫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大病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叁仟捌佰柒拾壹元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87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力成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拉街道昆船社区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低保户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眩晕等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王力成，阿拉街道昆船社区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城市低保户，本人精神残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，因眩晕等症在经开区医院门诊治疗，花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叁佰元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远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拉街道中铁八局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低保户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毒性肝炎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6.3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第三人民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.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4.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李明远，阿拉街道中铁八局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城市低保户，本人因病毒性肝炎症在昆明市第三人民医院门诊治疗，花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64.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住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柒佰壹拾陆元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福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特困供养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病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57.71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医科大学第一附属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7.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0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李福安，洛羊街道特困供养人员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病在</w:t>
            </w:r>
            <w:r>
              <w:rPr>
                <w:rFonts w:ascii="宋体" w:hAnsi="宋体" w:cs="宋体"/>
                <w:kern w:val="0"/>
                <w:sz w:val="24"/>
              </w:rPr>
              <w:t>昆明医科大学第一附属医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院治疗，医保后自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800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住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柒仟捌佰元叁角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800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福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特困供养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病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1.5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医科大学第一附属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1.5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李福安，洛羊街道特困供养人员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病在</w:t>
            </w:r>
            <w:r>
              <w:rPr>
                <w:rFonts w:ascii="宋体" w:hAnsi="宋体" w:cs="宋体"/>
                <w:kern w:val="0"/>
                <w:sz w:val="24"/>
              </w:rPr>
              <w:t>昆明医科大学第一附属医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门诊治疗，门诊费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81.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肆仟壹佰捌拾壹元伍角角贰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81.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万库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拉</w:t>
            </w:r>
            <w:r>
              <w:rPr>
                <w:rFonts w:ascii="宋体" w:hAnsi="宋体" w:cs="宋体"/>
                <w:kern w:val="0"/>
                <w:sz w:val="24"/>
              </w:rPr>
              <w:t>街道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K-DBC-156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血压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4.46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附二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4.46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万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阿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街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低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病在</w:t>
            </w:r>
            <w:r>
              <w:rPr>
                <w:rFonts w:ascii="宋体" w:hAnsi="宋体" w:cs="宋体"/>
                <w:kern w:val="0"/>
                <w:sz w:val="24"/>
              </w:rPr>
              <w:t>昆明医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附属医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门诊治疗，门诊费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4.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叁佰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康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羊街道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腰椎管狭窄，腰椎间盘突出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129.0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第一人民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878.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院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250.4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熊康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洛羊街道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病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第一人民医院住院治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住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费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129.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住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壹万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文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航天社区</w:t>
            </w:r>
            <w:r>
              <w:rPr>
                <w:rFonts w:ascii="宋体" w:hAnsi="宋体" w:cs="宋体"/>
                <w:kern w:val="0"/>
                <w:sz w:val="24"/>
              </w:rPr>
              <w:t>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K-DBC-397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病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开区第一人民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文兴，航天社区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，本人因病在经开区第一人民医院门诊治疗，门诊费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元。根据经开区医疗救助方案，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贰佰柒十伍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整（￥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5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元）。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宗梅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铁路机械学校</w:t>
            </w:r>
            <w:r>
              <w:rPr>
                <w:rFonts w:ascii="宋体" w:hAnsi="宋体" w:cs="宋体"/>
                <w:kern w:val="0"/>
                <w:sz w:val="24"/>
              </w:rPr>
              <w:t>居民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K-DBC-44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腔溃疡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0.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医科大附属口腔医院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救助情况</w:t>
            </w:r>
          </w:p>
        </w:tc>
        <w:tc>
          <w:tcPr>
            <w:tcW w:w="68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鲍宗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铁路机械学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居民，家庭人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口腔溃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昆明医科大附属口腔医院门诊治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门诊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拟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叁佰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整（￥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　　　　　　　　　　　　　　                      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8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10"/>
        <w:gridCol w:w="1471"/>
        <w:gridCol w:w="1014"/>
        <w:gridCol w:w="3291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贵荣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拉</w:t>
            </w:r>
            <w:r>
              <w:rPr>
                <w:rFonts w:ascii="宋体" w:hAnsi="宋体" w:cs="宋体"/>
                <w:kern w:val="0"/>
                <w:sz w:val="24"/>
              </w:rPr>
              <w:t>街道居民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证号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种类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腰椎管狭窄，腰椎间盘突出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3.3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住医院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市经开区第一人民医院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核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报帐后个人支付金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3.3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付线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付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救助情况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贵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阿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街道居民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减人员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人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本人因病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市经开区第一人民医院门诊治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费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73.3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。根据经开区医疗救助方案，拟给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门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救助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贰仟贰佰肆十玖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￥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4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8:00Z</dcterms:created>
  <dc:creator>Administrator</dc:creator>
  <dc:description/>
  <dc:language>en-US</dc:language>
  <cp:lastModifiedBy>xtzj</cp:lastModifiedBy>
  <dcterms:modified xsi:type="dcterms:W3CDTF">2018-12-10T02:48:08Z</dcterms:modified>
  <cp:revision>46</cp:revision>
  <dc:subject/>
  <dc:title>民政局公示2017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