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color w:val="8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昆明市国土资源局经开区分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关于举行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zh-CN"/>
        </w:rPr>
        <w:t>《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滇中引水工程建设项目土地利用总体规划（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0-2020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）修改方案暨永久基本农田占用补划方案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zh-CN"/>
        </w:rPr>
        <w:t>》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公 告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经开区管委会委托，昆明市国土资源局经开区分局决定就《滇中引水工程建设项目土地利用总体规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0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）修改方案暨永久基本农田占用补划方案》进行听证。现将有关事项通告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对拟定的《滇中引水工程建设项目土地利用总体规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0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）修改方案暨永久基本农田占用补划方案》是否适当，听取社会各方面的意见和建议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听证会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eastAsia="仿宋_GB2312"/>
          <w:color w:val="C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1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听证会地点：经开区管委会政务中心三楼签字厅（经开区信息产业基地春漫大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本市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，滇中引水工程建设项目土地利用总体规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0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）修改方案暨永久基本农田占用补划方案有关的公民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申请报名人员不足时，由经开区国土分局、法制局邀请产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二）听证旁听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经开区国土分局报名，申请作为听证代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方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6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昆明经济技术开发区法制局、昆明市国土资源局经济技术开发区分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滇中引水工程建设项目土地利用总体规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0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）修改方案暨永久基本农田占用补划方案（听证稿）等资料送达听证代表。</w:t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联系人和联系电话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经开区国土分局：</w:t>
      </w:r>
      <w:r>
        <w:rPr>
          <w:rFonts w:ascii="仿宋_GB2312" w:hAnsi="仿宋_GB2312" w:eastAsia="仿宋_GB2312"/>
          <w:color w:val="000000"/>
          <w:sz w:val="32"/>
          <w:szCs w:val="32"/>
        </w:rPr>
        <w:t>张  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0871-68163209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《报名表》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6" w:firstLine="4080"/>
        <w:rPr>
          <w:rFonts w:ascii="仿宋_GB2312" w:hAnsi="仿宋_GB2312" w:eastAsia="仿宋_GB2312"/>
          <w:color w:val="8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经济技术开发区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国土分局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二〇一九年四月十七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niliqin</cp:lastModifiedBy>
  <dcterms:modified xsi:type="dcterms:W3CDTF">2019-04-17T07:31:34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