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昆明市国土资源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经济技术开发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举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 w:eastAsia="zh-CN"/>
        </w:rPr>
        <w:t>洛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街道办事处土地利用总体规划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zh-CN"/>
        </w:rPr>
        <w:t>-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年）修改方案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听证会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zh-CN"/>
        </w:rPr>
        <w:t xml:space="preserve">公 告 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增强行政决策的科学性、民主性，规范行政决策行为，切实保障人民群众的知情权、表达权、参与权、监督权，提高行政决策的科学性、民主性，根据《昆明市人民政府重大决策听证实施细则》等相关规定，受昆明经济技术开发区管理委员会委托，昆明市国土资源局经济技术开发区分局决定就《洛羊街道办事处土地利用总体规划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）修改方案》进行听证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对拟定的《洛羊街道办事处土地利用总体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）修改方案》是否适当，听取社会各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C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C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C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C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color w:val="C0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Times New Roman"/>
          <w:color w:val="C00000"/>
          <w:kern w:val="0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星期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五</w:t>
      </w:r>
      <w:r>
        <w:rPr>
          <w:rFonts w:eastAsia="仿宋_GB2312" w:cs="Times New Roman"/>
          <w:color w:val="C00000"/>
          <w:kern w:val="0"/>
          <w:sz w:val="32"/>
          <w:szCs w:val="32"/>
          <w:lang w:val="zh-CN"/>
        </w:rPr>
        <w:t xml:space="preserve">) 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上午</w:t>
      </w:r>
      <w:r>
        <w:rPr>
          <w:rFonts w:eastAsia="仿宋_GB2312" w:cs="Times New Roman"/>
          <w:color w:val="C00000"/>
          <w:kern w:val="0"/>
          <w:sz w:val="32"/>
          <w:szCs w:val="32"/>
          <w:lang w:val="zh-CN"/>
        </w:rPr>
        <w:t>9:30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C00000"/>
          <w:kern w:val="0"/>
          <w:sz w:val="32"/>
          <w:szCs w:val="32"/>
          <w:lang w:val="zh-CN"/>
        </w:rPr>
        <w:t>11:30</w:t>
      </w:r>
      <w:r>
        <w:rPr>
          <w:rFonts w:ascii="Times New Roman" w:hAnsi="Times New Roman" w:cs="Times New Roman" w:eastAsia="仿宋_GB2312"/>
          <w:color w:val="C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地点：昆明经济技术开发区管理委员会政务中心三楼签字厅（经开区信息产业基地春漫大道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市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满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洛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街道办事处土地利用总体规划（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5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）修改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有关的公民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其余为本区人大代表或者政协委员、专业技术人员、法律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申请报名人员不足时，由昆明市国土资源局经济技术开发区分局、昆明经济技术开发区法制局邀请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　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zh-CN"/>
        </w:rPr>
        <w:t>（二）听证旁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岁的公民，均可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市国土资源局经济技术开发区分局报名，申请作为听证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1632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上报名请登录昆明经济技术开发区电子政务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ketdz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下载并填写报名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用电子邮件发送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jkgtfj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6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昆明经济技术开发区法制局、昆明市国土资源局经济技术开发区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将于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《洛羊街道办事处土地利用总体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(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修改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听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等资料送达听证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联系人和联系电话：昆明市国土资源局经济技术开发区分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0871-681632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《重大决策听证会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8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昆明市国土资源局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二〇一九年七月五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color w:val="000000"/>
          <w:kern w:val="0"/>
          <w:sz w:val="44"/>
          <w:szCs w:val="44"/>
          <w:lang w:val="zh-CN" w:eastAsia="zh-CN"/>
        </w:rPr>
      </w:pPr>
      <w:r>
        <w:rPr>
          <w:rFonts w:eastAsia="黑体" w:cs="仿宋_GB2312" w:ascii="黑体" w:hAnsi="黑体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tbl>
      <w:tblPr>
        <w:tblW w:w="95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;宋体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200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type w:val="nextPage"/>
      <w:pgSz w:w="11906" w:h="16838"/>
      <w:pgMar w:left="1531" w:right="1531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>
      <w:snapToGrid w:val="false"/>
      <w:ind w:left="607" w:hanging="0"/>
      <w:jc w:val="center"/>
    </w:pPr>
    <w:rPr>
      <w:rFonts w:ascii="仿宋_GB2312" w:hAnsi="仿宋_GB2312" w:eastAsia="仿宋_GB2312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tf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9:00Z</dcterms:created>
  <dc:creator>User</dc:creator>
  <dc:description/>
  <dc:language>en-US</dc:language>
  <cp:lastModifiedBy>niliqin</cp:lastModifiedBy>
  <dcterms:modified xsi:type="dcterms:W3CDTF">2019-07-03T07:08:31Z</dcterms:modified>
  <cp:revision>4</cp:revision>
  <dc:subject/>
  <dc:title>昆明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