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昆明经济技术开发区安全生产监督管理局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政府信息公开条例》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政府信息公开年度报告编制发布工作的通知》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结合有关工作要求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执行政务公开制度相关工作开展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健全组织机构，明确政务公开机制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我局高度重视政府信息公开工作，健全完善政务公开责任机制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组织领导，细化责任落实。成立了由局长为组长、分管副局长为副组长、具体经办人员为组员的政务公开工作小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办公室、危化业务口具体承办政府信息公开日常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配备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工作人员负责开展相关工作，明确工作任务，把政务公开工作纳入到日常工作中，按要求、按时积极上报政务公开材料，确保信息公开工作的顺利进行。信息公开工作领导小组建立后，及时明确政府信息公开的目标、任务和工作机制，分解细化政府信息公开工作职责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方位、多渠道发布政务信息。及时在各有关主流媒体、管委会门户网站等媒体，及时发布相关信息，确保信息报送及时高效，网页内容及时更新，工作责任层层压实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工作考核。把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工作和机关效能建设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生产目标管理工作同安排、同部署、同考核，推进“为民、务实、清廉”的安监部门建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强信息分类，做到政务信息及时公开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监局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经开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务公开工作要点分工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，研究部署、指导协调、督促政务信息公开等工作，积极推进政务公开“三个转变”，即一般事项公开向重点事项公开转变、结果公开向全过程公开转变、自定公开内容向群众点题公开转变。做到“三个更加”：一是公开的内容更加充实。对政务公开的范围、政务公开的内容、政务公开的形式、政务公开的制度等作了进一步的明确。不断完善我局政务公开的内容、程序、形式和监督保障措施。编制完善政务信息公开目录，分类向社会公开。根据我局对全区安全生产工作的监管职责，分别在“云南省各级政府部门权力清单和责任清单”“昆明经开区行政审批网上服务大厅”“昆明市市场主体信用信息服务监管平台”等网站上及时公布行政审批及随机抽查事项相关内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生产相关规章制度及我区安全生产工作的情况、形势、事故调查、行政处罚等。共计依法公开行政审批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、行政处罚事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同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还公开了办事依据、办理条件、申报材料、办理时限、责任部门、办事地点等资料，简化办事程序，缩短办事时限，方便群众办事，提高公共服务水平。开通“昆明经开安监”微信公众平台及官方微博，围绕安全生产，发布了政府及有关部门推进工作的举措、进展，为网民提供丰富的政务信息资讯；及时传达国家、省、市的安全生产工作会议精神；对安全生产形势、安全生产事故进行了第一时间的通报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发展党内民主，加强党内监督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八支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公室设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务公开宣传栏，及时将党支部的工作动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党费收缴、党员积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部换届、增补支委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风廉政建设状况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宣传栏，云岭先锋手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管委会内网平台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向党员群众公开；同时明确党务公开监督员和意见反馈电话，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群众监督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年通过各类媒体公开政务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。日常工作中按时按质量上报安全生产工作简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和专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的时间更加及时。针对公开项目的不同情况，确定公开时间，做到常规性工作定期公开，临时性工作随时公开，固定性工作长期公开。不定期对政务信息进行整理、编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b/>
          <w:bCs/>
          <w:i w:val="false"/>
          <w:iCs w:val="false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重点更加突出。坚持把群众最关心、最需要了解的安全生产事项等事项公开作为政务公开的重点，与贯彻实施新《中华人民共和国安全生产法》和提高自身行政管理水平相结合，从信息公开、电子政务和便民服务三个方面入手，加大推行政务公开的力度，公开了各类服务办理流程单、服务事项、机构职责及有关联系等行业行政审批办理流程及办理时限。通过推行政务公开，监督和制约行政权力的运行，防止暗箱操作，促进廉政勤政建设，并且在不断总结反腐败工作的经验和做法的同时，促进政务公开制度的进一步完善，推进政务公开工作的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强化反馈落实，不断落实需求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来未收到政府信息公开申请，未受理信息公开申请。一是工作上按照“谁审查、谁负责，谁审批、谁负责，谁发证、谁负责”的原则，严格规范完善相关工作制度，明确受理、审查、审批、发证、档案管理等各个环节的岗位职责，对于资料不齐、达不到法定条件的申请依法予以推荐或补正相关材料；对手续齐全的申请，按照审批流程予以审批。共办理行政许可审批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全部在时限要求内办结，政务服务类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；其中，危险化学品经营许可证换发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危险化学品建设项目安全条件审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危险化学品建设项目安全设施设计审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办结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二是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诉必应、有诉必查、有诉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回”的原则，安监局高度重视安全生产投诉举报工作，认真受理群众的安全生产投诉举报，多措并举切实做好投诉举报、咨询件受理和处置工作。及时响应率及办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率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90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880"/>
        <w:gridCol w:w="1880"/>
        <w:gridCol w:w="2658"/>
      </w:tblGrid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.3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2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3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tLeast" w:line="258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一步我们将认真总结政务信息公开工作的经验，认真解决信息公开工作中的问题与不足，从严从实，把我局政务信息公开工作不断引向深入。一是进一步健全和完善政务公开制度，规范公开内容，提高公开质量。促使我局政务公开工作朝规范化、制度化方向发展。二是虚心接受社会及服务对象的意见和建议，及时改正工作的中的不足，充分发挥政府信息公开工作对基层、企业安全生产工作的指导作用。积极研究和探索公开的新形式、新方法和新路子，使政务公开的范围、内容、程序、时间、管理、监督等不断达到统一和规范。三是继续发挥监察、督查、舆论和群众的监督作用。不断摸索内部制约机制和外部监督机制，提高广大人民群众参与监督的热情、改善机关形象，以政务信息公开工作的不断完善和延伸，带动和促进安监队伍的形象建设，扎实有效地做好明年及今后的安全生产政务信息公开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经济技术开发区安全生产监督管理局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5:00Z</dcterms:created>
  <dc:creator>经开管理员</dc:creator>
  <dc:description/>
  <dc:language>en-US</dc:language>
  <cp:lastModifiedBy/>
  <dcterms:modified xsi:type="dcterms:W3CDTF">2020-01-22T07:55:5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