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经济技术开发区</w:t>
      </w:r>
      <w:r>
        <w:rPr>
          <w:rFonts w:ascii="方正小标宋_GBK" w:hAnsi="方正小标宋_GBK" w:eastAsia="方正小标宋_GBK"/>
          <w:sz w:val="44"/>
          <w:szCs w:val="44"/>
        </w:rPr>
        <w:t>出口加工区管理局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政府信息公开年度报告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按照《昆明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政府信息与政务公开工作考核实施方案》和《昆明经开区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政务公开工作要点分工方案》的内容和要求，扎实、认真地做好政府信息与政务公开工作，现将相关工作的报告如下</w:t>
      </w:r>
      <w:r>
        <w:rPr>
          <w:rFonts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初，我</w:t>
      </w:r>
      <w:r>
        <w:rPr>
          <w:rFonts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领导高度重视政府信息与政务公开工作，在局务会上多次强调政府信息与政务公开工作的重要性和重大意义，并亲自安排部门办公室岗位的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人员负责政府信息与政务公开工作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全年年初，按照管委会办公室的通知要求，报送了《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政府信息公开情况统计表》。按照</w:t>
      </w:r>
      <w:r>
        <w:rPr>
          <w:rFonts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财政分局的要求，我</w:t>
      </w:r>
      <w:r>
        <w:rPr>
          <w:rFonts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在管委会外网上公开了《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基本建设预算公开》和《昆明出口加工区管理局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企业扶持预算公开》，将预算编制情况进行了公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80"/>
        <w:gridCol w:w="1880"/>
        <w:gridCol w:w="2000"/>
      </w:tblGrid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制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范性文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对外管理服务事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处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强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事业性收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九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采购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采购总金额（单位：万元）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府集中采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5.437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2000"/>
        <w:gridCol w:w="1034"/>
        <w:gridCol w:w="940"/>
        <w:gridCol w:w="940"/>
        <w:gridCol w:w="940"/>
        <w:gridCol w:w="940"/>
        <w:gridCol w:w="940"/>
        <w:gridCol w:w="706"/>
      </w:tblGrid>
      <w:tr>
        <w:trPr>
          <w:trHeight w:val="499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一）予以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二）部分公开（区分处理的，只计这一情形，不计其他情形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三）不予公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国家秘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其他法律行政法规禁止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危及“三安全一稳定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保护第三方合法权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三类内部事务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四类过程性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行政执法案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属于行政查询事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四）无法提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本机关不掌握相关政府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没有现成信息需要另行制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补正后申请内容仍不明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五）不予处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访举报投诉类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要求提供公开出版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无正当理由大量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要求行政机关确认或重新出具已获取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六）其他处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七）总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02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199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政府信息和政务公开工作仍有很多不足：一是编报的信息、简报质量不高，被办公室及上级部门采用的数量较少；二是信息公开的及时性有待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上述存在的不足，今后，我</w:t>
      </w:r>
      <w:r>
        <w:rPr>
          <w:rFonts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将不断培训部门人员，提高部门编报信息、简报的质量，争取更多的信息、简报能够被上级部门采用，将不断提升信息公开的及时性、有效性，对应当进行公开的信息第一时间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暂时没有其他需要报告的事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经济技术开发区出口加工区管理局</w:t>
      </w:r>
    </w:p>
    <w:p>
      <w:pPr>
        <w:pStyle w:val="Normal"/>
        <w:spacing w:lineRule="exact" w:line="560"/>
        <w:ind w:right="160" w:firstLine="640"/>
        <w:jc w:val="both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ind w:right="240" w:firstLine="480"/>
    </w:pPr>
    <w:rPr>
      <w:rFonts w:ascii="ˎ̥;Times New Roman" w:hAnsi="ˎ̥;Times New Roman" w:eastAsia="Times New Roman" w:cs="宋体"/>
      <w:color w:val="51585D"/>
      <w:kern w:val="0"/>
      <w:sz w:val="2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44:00Z</dcterms:created>
  <dc:creator>中共昆明经济技术开发区机关第十二支部委员会</dc:creator>
  <dc:description/>
  <dc:language>en-US</dc:language>
  <cp:lastModifiedBy/>
  <dcterms:modified xsi:type="dcterms:W3CDTF">2020-01-22T08:02:01Z</dcterms:modified>
  <cp:revision>0</cp:revision>
  <dc:subject/>
  <dc:title>中共昆明经济技术开发区机关第十二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