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昆明经济技术开发区国有资产管理局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中华人民共和国政府信息公开条例》（国务院令第</w:t>
      </w:r>
      <w:r>
        <w:rPr>
          <w:rFonts w:eastAsia="仿宋_GB2312;仿宋" w:cs="Times New Roman"/>
          <w:sz w:val="32"/>
          <w:szCs w:val="32"/>
          <w:lang w:eastAsia="zh-CN"/>
        </w:rPr>
        <w:t>7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条例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和《中国（云南）自由贸易试验区昆明片区管理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经济技术开发区管理委员会办公室关于做好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政府信息公开年度报告编制发布工作的通知》要求，现公布昆明经济技术开发区国有资产管理局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国资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报告由区国资局编制而成，全文包括总体情况，主动公开政府信息情况，收到和处理政府信息公开申请情况，政府信息公开行政复议、行政诉讼情况，存在的主要问题及改进情况，其他应报告的事项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部分，报告所列数据的统计时间为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，区国资局坚持以习近平新时代中国特色社会主义思想为指导，深入贯彻落实党的十九大精神，国家、省、市、区政府信息公开工作相关文件精神，切实加强组织领导，健全工作机制，紧密结合工作实际，积极做好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加强组织领导，明确职责。根据《昆明经开区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政务公开工作要点分工方案》要求，区国资局高度重视政府信息公开，明确了负责政府信息与政务公开工作的主要领导、分管领导和具体工作人员，使任务落实到人，责任明确到人，为开展政府信息公开工作提供了坚强的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主动公开预算，增强透明度。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，根据《区财政局关于批复昆明经济技术开发区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国有资本经营预算的通知》（昆经开财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要求，区国资局在昆明经开区外网平台（</w:t>
      </w:r>
      <w:r>
        <w:rPr>
          <w:rFonts w:eastAsia="仿宋_GB2312;仿宋" w:cs="Times New Roman"/>
          <w:sz w:val="32"/>
          <w:szCs w:val="32"/>
          <w:lang w:eastAsia="zh-CN"/>
        </w:rPr>
        <w:t>http://jkq.km.gov.cn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对昆明经开区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国有资本经营预算收入、支出及编制说明进行了公开。这是昆明经开区首次编制国有资本经营预算并首次面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三）多渠道公开信息，推动工作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是通过管委会平台部门简报栏公开部门工作信息、简报，全年上传信息、简报</w:t>
      </w:r>
      <w:r>
        <w:rPr>
          <w:rFonts w:eastAsia="仿宋_GB2312;仿宋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篇；二是向党政办报送工作简报进行公开，被党政办采用专报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篇，信息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提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102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区国资局政府信息公开工作还存在公开意识不强、宣传力度不足、公众知晓度低等问题。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国资局将按照信息公开工作的新要求，从以下几个方面进行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加强宣传培训，提高认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教育，切实提高全局干部职工对政府信息公开与政务公开重要性的认识，增强工作的主动性、自觉性。积极参加有关信息公开工作人员的培训，不断提高政府信息公开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聚力公开重点，提高透明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紧围绕深化国资国企改革、加强国资监管、事项权力清单和国有资本经营预算等方面核心工作进行信息公开，进一步加强政策解读，提高公众知晓度，提升信息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拓宽公开范围，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落实主动公开和依申请公开程序，逐步拓宽公开内容和范围，确保信息公开不断朝规范化、制度化方向发展。按照“该公开的全部公开，不能公开的绝对安全保密”的要求，进一步加强对政府信息公开、网络信息发布的保密审查工作，努力提高信息公开工作管理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昆明经济技术开发区国有资产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5:52Z</dcterms:created>
  <dc:creator>刘锦</dc:creator>
  <dc:description/>
  <dc:language>en-US</dc:language>
  <cp:lastModifiedBy>周洁</cp:lastModifiedBy>
  <dcterms:modified xsi:type="dcterms:W3CDTF">2020-09-22T03:10:01Z</dcterms:modified>
  <cp:revision>1</cp:revision>
  <dc:subject/>
  <dc:title>昆明经济技术开发区国有资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