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 xml:space="preserve">昆明经济技术开发区商务和投资促进局 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按照党工委、管委会政府信息公开工作总体要求，我局高度重视政府信息公开工作，将政府信息和政务公开工作列入日常工作日程的重要环节，认真落实市政府关于全面推进政务公开的工作部署，依法依规做好政府信息公开保密检查，认真落实主动公开和依申请公开工作，着力推进信息公开规范化、标准化、信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健全领导机制，细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领导责任机制，明确一名副局长分管信息公开工作、指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为信息公开联络员，明确工作职责，细化责任分工，对公开信息的各项内容严格把关、进行涉密审查，积极推进政府信息公开工作的正常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建立政府信息公开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的要求，结合工作实际，我局进一步完善了政府信息公开制度体系，使各项工作有章可循。按照法律法规规定，需要公开的事项由信息公开联络员梳理制作成公开信息文本，经分管领导审定后将电子文档报至局办公室，然后在网站、微信公众号等信息平台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在职权范围内主动公开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对我局机构设置、主要职能、办事程序投资指南、优惠政策、工作动态等政府信息进行了公示公开，确保了主动公开的内容全面、及时、准确，并主动接受社会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严格执行信息公开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严格按照国家、省市有关保密工作的规定对信息进行审查，对通过网站、报纸刊物、政务微博、微信公众号向社会公开的信息实行严格的保密审查制度，在信息公开前严格进行审查，年内未发生一起泄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开展信息公开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全局干部职工进行政府信息公开工作培训，特别是加强对重点人员（包括信息公开工作分管领导、信息公开联络员、局办公室工作人员）的培训，组织重点人员参加管委会和上级部门举办的信息公开工作专项培训，提高其业务素质和保密意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还不够及时、公开内容质量不够高，还有较大的提升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全局人员思想意识，加强重点信息公开力度，进一步挖掘政务信息公开内容的深度和广度，提高准确性和及时性，把政府信息和政务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梳理政府信息，对原有的政府信息公开目录进行更新和补充，保证公开信息的完整性和准确性。同时，进一步推进公开信息的电子化，方便公众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经济技术开发区商务和投资促进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2T07:57:21Z</dcterms:modified>
  <cp:revision>1</cp:revision>
  <dc:subject/>
  <dc:title>昆明经济技术开发区商务和投资促进局 2019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