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经济技术开发区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  <w:t>市场监管分局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2B2B2B"/>
          <w:spacing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B2B2B"/>
          <w:spacing w:val="0"/>
          <w:sz w:val="44"/>
          <w:szCs w:val="44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i w:val="false"/>
          <w:caps w:val="false"/>
          <w:smallCaps w:val="false"/>
          <w:color w:val="2B2B2B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政府信息公开条例》、《昆明市人民政府办公室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政府信息公开工作年度报告编制发布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要求，现将区市场监管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府信息公开工作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完成了机构改革工作，合并原工商分局、质监分局、食药监局职能职责。全年认真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切实履行政务公开职责，主动公开职能职责范围需对外公开的信息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分局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委会外网平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上传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药品监督抽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药品行政处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政策法规与解读类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评先表彰类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昆明市市场信息信用主体平台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68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中，归集行政许可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行政处罚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56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户企业公示了年度报告；在昆明日报登报公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期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结合食品药品监管工作实际，及时发布食品安全风险预警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共发布食品安全风险预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我局收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党政办转发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保定市易县封华勇日用品百货商贸经销处向我区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体工商户昆明经开区阿拉乡黄思梦沙发厂营业执照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的申请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该申请予以公开，已用信函邮寄的方式回复申请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管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分局认真按照管委会和昆明市市场监督管理局信息公开要求，加强与宣传部门的联系，按程序做好政府信息公开相关工作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分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共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委会办公室、市食品药品监督管理局、市质监局、市工商分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平台报送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宣传分局各项工作成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平台建设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昆明经开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官方网站增设了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药品安全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”专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“工商登记和事中事后监管信息公开”专栏。通过昆明市市场信息信用主体平台，积极开展双随机一公开工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五）监督保障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分局认真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局和管委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领导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认真履行政务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职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主动做好政务信息公开工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83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没有现成信息需要另行制作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于区市场监管分局刚刚完成机构改革工作，机构合并前原工商分局、质监分局、食药监局均是各自开展政务信息公开工作，政府信息公开内容较少，不够丰富，对政府信息公开的重要性和必要性认识不足，不能及时主动提供和发布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一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将结合机构改革的契机，从以下几个方面着手，进一步加强政府信息公开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组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原有信息公开工作基础上，结合人员岗位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充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保工作不会断层脱节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全政务信息公开审查、发布等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公开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坚持“谁主管、谁负责，谁审批、谁负责”的原则，做到应公开的主动公开，不能公开的绝不公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学习。全面深入学习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条例》等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围绕分局职能职责和重点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依法依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沟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与昆明市市场监管局、经开区管委会宣传部门的沟通联系，加强政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示汇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做好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经济技术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市场监管分局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6CharChar">
    <w:name w:val="样式6 Char Char"/>
    <w:qFormat/>
    <w:rPr>
      <w:rFonts w:ascii="Cambria" w:hAnsi="Cambria" w:eastAsia="黑体" w:cs="Cambria"/>
      <w:bCs/>
      <w:sz w:val="28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Normal"/>
    <w:qFormat/>
    <w:pPr/>
    <w:rPr>
      <w:rFonts w:ascii="Times New Roman" w:hAnsi="Times New Roman" w:cs="Times New Roman"/>
      <w:sz w:val="24"/>
    </w:rPr>
  </w:style>
  <w:style w:type="paragraph" w:styleId="6">
    <w:name w:val="样式6"/>
    <w:basedOn w:val="Heading"/>
    <w:qFormat/>
    <w:pPr>
      <w:tabs>
        <w:tab w:val="clear" w:pos="420"/>
        <w:tab w:val="right" w:pos="7980" w:leader="dot"/>
        <w:tab w:val="left" w:pos="8820" w:leader="dot"/>
        <w:tab w:val="right" w:pos="9450" w:leader="dot"/>
      </w:tabs>
    </w:pPr>
    <w:rPr>
      <w:rFonts w:ascii="Cambria" w:hAnsi="Cambria" w:eastAsia="黑体" w:cs="Cambria"/>
      <w:bCs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样式5"/>
    <w:basedOn w:val="Contents1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听风</dc:creator>
  <dc:description/>
  <dc:language>en-US</dc:language>
  <cp:lastModifiedBy>Administrator</cp:lastModifiedBy>
  <dcterms:modified xsi:type="dcterms:W3CDTF">2020-01-22T08:04:51Z</dcterms:modified>
  <cp:revision>1</cp:revision>
  <dc:subject/>
  <dc:title>昆明经济技术开发区市场监管分局2019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