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spacing w:lineRule="exact" w:line="560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昆明经济技术开发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政策研究室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信息公开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工作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《关于做好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府信息公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报告编制发布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通知》要求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政策研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以下简称政研室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全年政府信息公开工作进行了认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总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现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情况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一、主动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度重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明确工作职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把政务公开工作纳入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点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纳入党风廉政建设和依法行政工作之中，抓紧、抓好、抓落实。按照文件要求，结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我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作实际，细化责任分工，确保完成年度政务公开目标任务。组织干部职工认真学习《中华人民共和国政府信息公开条例》等文件以提高干部职工的认识和执行政府信息公开的自觉性，主要领导对政研室的政府信息公开目录内容、公开形式、公开时限、公开范围、公开程序等都作了明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与管委会其他相关部门配合，采取多方式、多渠道形式公开政务信息：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通过政府门户网站信息平台公开政务信息；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通过新闻媒体公开政务信息；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通过印发资料公布政务信息，比如《经开区年鉴》《经开通讯》等；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四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通过社会宣传公开政府信息，重点对区内企业进行走访宣传；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五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通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会议等方式公开政府信息，重点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文创政策文件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财政资金使用情况、人事任免等工作情况进行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二是建立完善政府信息工作机制和制度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实行一把手负责制，建立并形成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主要领导亲自抓、分管领导具体抓、工作人员具体承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工作机制，将责任明确到人，做到了一级抓一级，层层抓落实，为政府信息公开工作长期有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开展提供了组织保障。重视舆情收集，回应社会关切，定时从网上搜索关键字，及时了解涉及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室的重大舆情问题，抓好重大突发事件和群众关注热点问题的公开，及时回应社会关切，正确引导社会舆论，今年以来，未出现重大舆情问题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认真抓好市长热线等信访交办件的办理工作，及时调查处理投诉问题，争取投诉人的理解支持，今年以来，办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市长热线投诉件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9900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1880"/>
        <w:gridCol w:w="1880"/>
        <w:gridCol w:w="2658"/>
      </w:tblGrid>
      <w:tr>
        <w:trPr>
          <w:trHeight w:val="60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第二十条第（一）项</w:t>
            </w:r>
          </w:p>
        </w:tc>
      </w:tr>
      <w:tr>
        <w:trPr>
          <w:trHeight w:val="72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本年新制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数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本年新公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数量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对外公开总数量</w:t>
            </w:r>
          </w:p>
        </w:tc>
      </w:tr>
      <w:tr>
        <w:trPr>
          <w:trHeight w:val="40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规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 w:cs="Calibri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cs="Calibri"/>
                <w:b/>
                <w:bCs/>
                <w:color w:val="000000"/>
                <w:kern w:val="0"/>
                <w:lang w:val="en-US" w:eastAsia="zh-CN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 w:cs="Calibri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cs="Calibri"/>
                <w:b/>
                <w:bCs/>
                <w:color w:val="000000"/>
                <w:kern w:val="0"/>
                <w:lang w:val="en-US" w:eastAsia="zh-CN"/>
              </w:rPr>
              <w:t>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 w:cs="Calibri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cs="Calibri"/>
                <w:b/>
                <w:bCs/>
                <w:color w:val="000000"/>
                <w:kern w:val="0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规范性文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第二十条第（五）项</w:t>
            </w:r>
          </w:p>
        </w:tc>
      </w:tr>
      <w:tr>
        <w:trPr>
          <w:trHeight w:val="72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上一年项目数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年增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减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处理决定数量</w:t>
            </w:r>
          </w:p>
        </w:tc>
      </w:tr>
      <w:tr>
        <w:trPr>
          <w:trHeight w:val="40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行政许可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其他对外管理服务事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第二十条第（六）项</w:t>
            </w:r>
          </w:p>
        </w:tc>
      </w:tr>
      <w:tr>
        <w:trPr>
          <w:trHeight w:val="72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上一年项目数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年增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减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处理决定数量</w:t>
            </w:r>
          </w:p>
        </w:tc>
      </w:tr>
      <w:tr>
        <w:trPr>
          <w:trHeight w:val="40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行政处罚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行政强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第二十条第（八）项</w:t>
            </w:r>
          </w:p>
        </w:tc>
      </w:tr>
      <w:tr>
        <w:trPr>
          <w:trHeight w:val="72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上一年项目数量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年增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减</w:t>
            </w:r>
          </w:p>
        </w:tc>
      </w:tr>
      <w:tr>
        <w:trPr>
          <w:trHeight w:val="40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行政事业性收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第二十条第（九）项</w:t>
            </w:r>
          </w:p>
        </w:tc>
      </w:tr>
      <w:tr>
        <w:trPr>
          <w:trHeight w:val="72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采购项目数量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采购总金额（单位：万元）</w:t>
            </w:r>
          </w:p>
        </w:tc>
      </w:tr>
      <w:tr>
        <w:trPr>
          <w:trHeight w:val="40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政府集中采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20"/>
        <w:gridCol w:w="2000"/>
        <w:gridCol w:w="1034"/>
        <w:gridCol w:w="940"/>
        <w:gridCol w:w="940"/>
        <w:gridCol w:w="940"/>
        <w:gridCol w:w="940"/>
        <w:gridCol w:w="940"/>
        <w:gridCol w:w="706"/>
      </w:tblGrid>
      <w:tr>
        <w:trPr>
          <w:trHeight w:val="499" w:hRule="atLeast"/>
        </w:trPr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（本列数据的勾稽关系为：第一项加第二项之和，等于第三项加第四项之和）</w:t>
            </w:r>
          </w:p>
        </w:tc>
        <w:tc>
          <w:tcPr>
            <w:tcW w:w="6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申请人情况</w:t>
            </w:r>
          </w:p>
        </w:tc>
      </w:tr>
      <w:tr>
        <w:trPr>
          <w:trHeight w:val="499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自然人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法人或其他组织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总计</w:t>
            </w:r>
          </w:p>
        </w:tc>
      </w:tr>
      <w:tr>
        <w:trPr>
          <w:trHeight w:val="945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商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企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科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机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社会公益组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法律服务机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其他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一、本年新收政府信息公开申请数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二、上年结转政府信息公开申请数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三、本年度办理结果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（一）予以公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（二）部分公开（区分处理的，只计这一情形，不计其他情形）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（三）不予公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属于国家秘密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其他法律行政法规禁止公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危及“三安全一稳定”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保护第三方合法权益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5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属于三类内部事务信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6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属于四类过程性信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7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属于行政执法案卷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8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属于行政查询事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（四）无法提供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本机关不掌握相关政府信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没有现成信息需要另行制作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补正后申请内容仍不明确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（五）不予处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信访举报投诉类申请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重复申请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要求提供公开出版物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无正当理由大量反复申请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5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要求行政机关确认或重新出具已获取信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（六）其他处理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（七）总计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四、结转下年度继续办理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702" w:hRule="atLeast"/>
        </w:trPr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行政复议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行政诉讼</w:t>
            </w:r>
          </w:p>
        </w:tc>
      </w:tr>
      <w:tr>
        <w:trPr>
          <w:trHeight w:val="702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结果维持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结果纠正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其他结果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尚未审结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未经复议直接起诉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复议后起诉</w:t>
            </w:r>
          </w:p>
        </w:tc>
      </w:tr>
      <w:tr>
        <w:trPr>
          <w:trHeight w:val="26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结果维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结果纠正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其他结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尚未审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结果维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结果纠正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其他结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尚未审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</w:tr>
      <w:tr>
        <w:trPr>
          <w:trHeight w:val="13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公开内容、公开时间、公开方式上还把握不够准，仍存在信息公开随意性的问题；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信息公开的内容还不够全面，信息公开还不够及时；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政府信息公开方式上还比较单一。为更好地做好政府信息公开工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政研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下一步工作中将从以下几方面着手：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进一步加强对政务信息公开工作的领导，全面落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主要领导亲自抓、分管领导具体抓、工作人员具体承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领导体制和工作机制，确保政务信息公开工作有人管、有人抓，保证工作有部署，实施有措施，落实效果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进一步加强政府信息公开工作制度建设，严格执行政府信息公开过错责任追究制度、政府信息公开保密审查制度，健全和完善政府信息公开工作的长效机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进一步加大公开力度。严格按规定内容、时间、方式及时公开各类政务信息，推动政务信息发布工作经常化、制度化、规范化、专业化。</w:t>
      </w:r>
    </w:p>
    <w:p>
      <w:pPr>
        <w:pStyle w:val="Normal"/>
        <w:spacing w:lineRule="exact" w:line="560"/>
        <w:ind w:firstLine="62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其他需要报告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昆明经济技术开发区政策研究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color w:val="000000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color w:val="000000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color w:val="000000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color w:val="000000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color w:val="000000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57:00Z</dcterms:created>
  <dc:creator>OhSoViva</dc:creator>
  <dc:description/>
  <dc:language>en-US</dc:language>
  <cp:lastModifiedBy/>
  <dcterms:modified xsi:type="dcterms:W3CDTF">2020-01-22T08:08:37Z</dcterms:modified>
  <cp:revision>0</cp:revision>
  <dc:subject/>
  <dc:title>OhSoV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