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8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昆明市国土资源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经济技术开发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举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 w:eastAsia="zh-CN"/>
        </w:rPr>
        <w:t>阿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街道办事处土地利用总体规划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zh-CN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zh-CN"/>
        </w:rPr>
        <w:t>-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年）修改方案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听证会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zh-CN"/>
        </w:rPr>
        <w:t xml:space="preserve">公 告 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zh-CN"/>
        </w:rPr>
        <w:t>1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为增强行政决策的科学性、民主性，规范行政决策行为，切实保障人民群众的知情权、表达权、参与权、监督权，提高行政决策的科学性、民主性，根据《昆明市人民政府重大决策听证实施细则》等相关规定，受昆明经济技术开发区管理委员会委托，昆明市国土资源局经济技术开发区分局决定就《阿拉街道办事处土地利用总体规划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）修改方案》进行听证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一、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对拟定的《阿拉街道办事处土地利用总体规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）修改方案》是否适当，听取社会各方面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二、听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一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 xml:space="preserve">)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上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9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1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地点：昆明经济技术开发区管理委员会政务中心三楼多功能厅（经开区信息产业基地春漫大道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三、听证代表和旁听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zh-CN"/>
        </w:rPr>
        <w:t>　　（一）听证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听证代表名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市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满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阿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街道办事处土地利用总体规划（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2015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）修改方案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有关的公民不少于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从申请报名人员中选择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其余为本区人大代表或者政协委员、专业技术人员、法律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或者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申请报名人员不足时，由昆明市国土资源局经济技术开发区分局、昆明经济技术开发区法制局邀请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　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zh-CN"/>
        </w:rPr>
        <w:t>（二）听证旁听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听证旁听人名额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以内，在申请作为听证代表而未被选取的人员或者邀请人员中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四、报名时间、方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凡在本市居住或者工作且年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周岁的公民，均可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昆明市国土资源局经济技术开发区分局报名，申请作为听证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自本公告公布之日起，可以开始报名。报名采用传真、网上报名或者亲临办公现场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报名传真</w:t>
      </w:r>
      <w:r>
        <w:rPr>
          <w:rFonts w:eastAsia="仿宋_GB2312" w:cs="Times New Roman"/>
          <w:color w:val="000000"/>
          <w:kern w:val="0"/>
          <w:sz w:val="32"/>
          <w:szCs w:val="32"/>
        </w:rPr>
        <w:t>0871-681632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网上报名请登录昆明经济技术开发区电子政务门户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网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ketdz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下载并填写报名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用电子邮件发送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jkgtfj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采用传真报名的也可使用此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报名人应当写明本人的姓名、性别、年龄、民族、职业、文化程度、公民身份号码、工作单位及职务、通信地址、邮政编码、联系电话和报名参加听证会的主要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报名截止时间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五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昆明经济技术开发区法制局、昆明市国土资源局经济技术开发区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于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前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实并确定听证代表和旁听人等听证会参会人员名单，在昆明经济技术开发区电子政务门户网站上公布听证会的具体时间、地点和听证主持人、听证人（决策发言人）、听证监察人、听证代表等听证会参会人员名单，并将《阿拉街道办事处土地利用总体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修改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听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等资料送达听证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参会人员所在单位，应当支持本单位经确定的人员按时参加听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联系人和联系电话：昆明市国土资源局经济技术开发区分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0871-681632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《重大决策听证会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8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昆明市国土资源局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昆明经济技术开发区法制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仿宋_GB2312"/>
          <w:color w:val="000000"/>
          <w:kern w:val="0"/>
          <w:sz w:val="44"/>
          <w:szCs w:val="44"/>
          <w:lang w:val="zh-CN" w:eastAsia="zh-CN"/>
        </w:rPr>
      </w:pPr>
      <w:r>
        <w:rPr>
          <w:rFonts w:eastAsia="黑体" w:cs="仿宋_GB2312" w:ascii="黑体" w:hAnsi="黑体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重大决策听证会报名表</w:t>
      </w:r>
    </w:p>
    <w:tbl>
      <w:tblPr>
        <w:tblW w:w="95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cs="华文中宋" w:ascii="仿宋_GB2312" w:hAnsi="仿宋_GB2312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200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sectPr>
      <w:type w:val="nextPage"/>
      <w:pgSz w:w="11906" w:h="16838"/>
      <w:pgMar w:left="1531" w:right="1531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napToGrid w:val="false"/>
      <w:ind w:left="607" w:hanging="0"/>
      <w:jc w:val="center"/>
    </w:pPr>
    <w:rPr>
      <w:rFonts w:ascii="仿宋_GB2312" w:hAnsi="仿宋_GB2312" w:eastAsia="仿宋_GB2312" w:cs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gtf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9:00Z</dcterms:created>
  <dc:creator>User</dc:creator>
  <dc:description/>
  <dc:language>en-US</dc:language>
  <cp:lastModifiedBy>Administrator</cp:lastModifiedBy>
  <cp:lastPrinted>2019-03-11T15:51:00Z</cp:lastPrinted>
  <dcterms:modified xsi:type="dcterms:W3CDTF">2020-04-16T07:47:44Z</dcterms:modified>
  <cp:revision>4</cp:revision>
  <dc:subject/>
  <dc:title>昆明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