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  <w:lang w:eastAsia="zh-CN"/>
        </w:rPr>
        <w:t>昆明经济技术开发区劳动就业服务局关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bCs/>
          <w:color w:val="000000"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黑体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  <w:lang w:val="en-US" w:eastAsia="zh-CN"/>
        </w:rPr>
        <w:t>“贷免扶补”</w:t>
      </w: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创业担保贷款</w:t>
      </w:r>
      <w:r>
        <w:rPr>
          <w:rFonts w:ascii="方正小标宋_GBK" w:hAnsi="方正小标宋_GBK" w:cs="黑体" w:eastAsia="方正小标宋_GBK"/>
          <w:sz w:val="44"/>
          <w:szCs w:val="44"/>
        </w:rPr>
        <w:t>扶持</w:t>
      </w: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人员贷前公示</w:t>
      </w: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  <w:lang w:eastAsia="zh-CN"/>
        </w:rPr>
        <w:t>的</w:t>
      </w: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名单（</w:t>
      </w: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  <w:lang w:eastAsia="zh-CN"/>
        </w:rPr>
        <w:t>第</w:t>
      </w:r>
      <w:r>
        <w:rPr>
          <w:rFonts w:ascii="方正小标宋_GBK" w:hAnsi="方正小标宋_GBK" w:cs="黑体" w:eastAsia="方正小标宋_GBK"/>
          <w:b/>
          <w:bCs w:val="false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期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bCs/>
          <w:color w:val="000000"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51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云南省就业工作领导小组关于下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创业担保贷款扶持创业工作目标任务的通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人力资源社会保障部 中国人民银行关于进一步做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“贷免扶补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创业担保贷款财政贴息工作的通知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云就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文件精神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现将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度昆明经开区相关经办银行</w:t>
      </w: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办理的</w:t>
      </w: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创业担保贷款予以公示。公示期限 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 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至 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如无异议，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移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到中国银行滇池路支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发放贷款。公示期间，接受社会举报监督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35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举报电话：</w:t>
      </w:r>
      <w:r>
        <w:rPr>
          <w:rFonts w:eastAsia="仿宋_GB2312" w:cs="Times New Roman"/>
          <w:b w:val="false"/>
          <w:bCs/>
          <w:sz w:val="32"/>
          <w:szCs w:val="32"/>
        </w:rPr>
        <w:t>0871-681628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附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件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：</w:t>
      </w:r>
      <w:r>
        <w:rPr>
          <w:rFonts w:eastAsia="仿宋_GB2312" w:cs="Times New Roman"/>
          <w:b w:val="false"/>
          <w:bCs/>
          <w:spacing w:val="-11"/>
          <w:sz w:val="32"/>
          <w:szCs w:val="32"/>
        </w:rPr>
        <w:t>20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年</w:t>
      </w:r>
      <w:r>
        <w:rPr>
          <w:rFonts w:cs="Times New Roman" w:eastAsia="仿宋_GB2312"/>
          <w:b w:val="false"/>
          <w:bCs/>
          <w:spacing w:val="-11"/>
          <w:sz w:val="32"/>
          <w:szCs w:val="32"/>
          <w:lang w:eastAsia="zh-CN"/>
        </w:rPr>
        <w:t>昆明经开区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创业担保贷款扶持人员贷前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-40"/>
          <w:sz w:val="32"/>
          <w:szCs w:val="32"/>
        </w:rPr>
      </w:pPr>
      <w:r>
        <w:rPr>
          <w:rFonts w:eastAsia="仿宋_GB2312" w:cs="Times New Roman"/>
          <w:b w:val="false"/>
          <w:bCs/>
          <w:spacing w:val="-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-40"/>
          <w:sz w:val="32"/>
          <w:szCs w:val="32"/>
        </w:rPr>
      </w:pPr>
      <w:r>
        <w:rPr>
          <w:rFonts w:eastAsia="仿宋_GB2312" w:cs="Times New Roman"/>
          <w:b w:val="false"/>
          <w:bCs/>
          <w:spacing w:val="-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-40"/>
          <w:sz w:val="32"/>
          <w:szCs w:val="32"/>
        </w:rPr>
      </w:pPr>
      <w:r>
        <w:rPr>
          <w:rFonts w:eastAsia="仿宋_GB2312" w:cs="Times New Roman"/>
          <w:b w:val="false"/>
          <w:bCs/>
          <w:spacing w:val="-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昆明经济技术开发区劳动就业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531" w:gutter="0" w:header="0" w:top="2154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附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件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exact" w:line="572" w:before="0" w:after="0"/>
        <w:jc w:val="center"/>
        <w:rPr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eastAsia="zh-CN"/>
        </w:rPr>
        <w:t>昆明经开区创业担保贷款扶持人员贷前公示名单</w:t>
      </w:r>
    </w:p>
    <w:tbl>
      <w:tblPr>
        <w:tblW w:w="12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89"/>
        <w:gridCol w:w="629"/>
        <w:gridCol w:w="1560"/>
        <w:gridCol w:w="1845"/>
        <w:gridCol w:w="3131"/>
        <w:gridCol w:w="1935"/>
        <w:gridCol w:w="2190"/>
      </w:tblGrid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持证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经开区洛羊小新册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礼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、保健食品销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官渡区螺蛳湾国际商贸城三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楼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销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官渡区螺蛳湾国际商贸城三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楼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6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失业登记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销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官渡区螺蛳湾国际商贸城一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器销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经开区洛羊街道小新册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经开区洛羊街道大新册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潘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甲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龙城街道办事处综合商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福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经开区洛羊街道大新册农贸市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件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exact" w:line="572" w:before="0" w:after="0"/>
        <w:jc w:val="center"/>
        <w:rPr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eastAsia="zh-CN"/>
        </w:rPr>
        <w:t>昆明经开区创业担保贷款扶持人员贷前公示名单</w:t>
      </w:r>
    </w:p>
    <w:tbl>
      <w:tblPr>
        <w:tblW w:w="12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89"/>
        <w:gridCol w:w="629"/>
        <w:gridCol w:w="1560"/>
        <w:gridCol w:w="1899"/>
        <w:gridCol w:w="3077"/>
        <w:gridCol w:w="1935"/>
        <w:gridCol w:w="2190"/>
      </w:tblGrid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持证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项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钰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经开区洛羊街道办事处高坡居委会金马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单食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经开区昆船工业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经开区阿拉街道酉邑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6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失业登记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销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官渡区螺蛳湾国际商贸城三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楼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云南）自由贸易试验区昆明片区经开区云大酉路新广丰食品物流中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云南）自由贸易试验区昆明片区经开区云大酉路新广丰食品物流中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申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云南）自由贸易试验区昆明片区经开区云大酉路新广丰食品物流中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保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云大酉路新广丰食品物流中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72" w:before="0" w:after="0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件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exact" w:line="572" w:before="0" w:after="0"/>
        <w:jc w:val="center"/>
        <w:rPr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eastAsia="zh-CN"/>
        </w:rPr>
        <w:t>昆明经开区创业担保贷款扶持人员贷前公示名单</w:t>
      </w:r>
    </w:p>
    <w:tbl>
      <w:tblPr>
        <w:tblW w:w="12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89"/>
        <w:gridCol w:w="629"/>
        <w:gridCol w:w="1560"/>
        <w:gridCol w:w="1845"/>
        <w:gridCol w:w="3131"/>
        <w:gridCol w:w="1935"/>
        <w:gridCol w:w="2190"/>
      </w:tblGrid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持证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永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贸易、物资供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百年印象小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租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坡村委会三瓦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的零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坝村测绘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6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晓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、日用百货销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船工业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迎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销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老街正义坊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焦设备的维修及配套零部件的加工制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乡小麻苴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记账、工商事务代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城七家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包装食品销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城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72" w:before="0" w:after="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件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exact" w:line="572" w:before="0" w:after="0"/>
        <w:jc w:val="center"/>
        <w:rPr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eastAsia="zh-CN"/>
        </w:rPr>
        <w:t>昆明经开区创业担保贷款扶持人员贷前公示名单</w:t>
      </w:r>
    </w:p>
    <w:tbl>
      <w:tblPr>
        <w:tblW w:w="12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89"/>
        <w:gridCol w:w="629"/>
        <w:gridCol w:w="1560"/>
        <w:gridCol w:w="1989"/>
        <w:gridCol w:w="2987"/>
        <w:gridCol w:w="1935"/>
        <w:gridCol w:w="2190"/>
      </w:tblGrid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持证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项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荣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百货零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农贸市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春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销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船工业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经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出口加工区紫曼园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#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A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6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聪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福路与昆洛路交口处五环锋尚小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百货、果蔬销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坝村委会小石坝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洪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销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东社区牛街庄四组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洪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像、洗像的服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成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百货销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街道办事处清水下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一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72" w:before="0" w:after="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72" w:before="0" w:after="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件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exact" w:line="572" w:before="0" w:after="0"/>
        <w:jc w:val="center"/>
        <w:rPr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eastAsia="zh-CN"/>
        </w:rPr>
        <w:t>昆明经开区创业担保贷款扶持人员贷前公示名单</w:t>
      </w:r>
    </w:p>
    <w:tbl>
      <w:tblPr>
        <w:tblW w:w="12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89"/>
        <w:gridCol w:w="745"/>
        <w:gridCol w:w="1444"/>
        <w:gridCol w:w="1845"/>
        <w:gridCol w:w="90"/>
        <w:gridCol w:w="2190"/>
        <w:gridCol w:w="851"/>
        <w:gridCol w:w="1935"/>
        <w:gridCol w:w="2190"/>
      </w:tblGrid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持证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项目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乔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街道普照小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、电动车及自行车修理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街道海子旧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72" w:before="0" w:after="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72" w:before="0" w:after="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件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eastAsia="zh-CN"/>
        </w:rPr>
        <w:t>昆明经开区创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贷免扶补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eastAsia="zh-CN"/>
        </w:rPr>
        <w:t>人员贷前公示名单</w:t>
      </w:r>
    </w:p>
    <w:p>
      <w:pPr>
        <w:pStyle w:val="Style15"/>
        <w:keepNext w:val="false"/>
        <w:keepLines w:val="false"/>
        <w:widowControl/>
        <w:spacing w:lineRule="exact" w:line="572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89"/>
        <w:gridCol w:w="629"/>
        <w:gridCol w:w="1560"/>
        <w:gridCol w:w="1845"/>
        <w:gridCol w:w="3131"/>
        <w:gridCol w:w="1935"/>
        <w:gridCol w:w="2190"/>
      </w:tblGrid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持证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晋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昆明市盘龙区郭家凹村农贸市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护理、美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昆明市官渡区太各街道和平路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餐饮服务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经济技术开发区阿拉街道普照小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6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餐饮服务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经开区出口加工区第三城映象欣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蓉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销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经济技术开发区阿拉街道办阿拉居委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摩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经济技术开发区阿拉街道办小麻苴综合市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乌龙街道办事处实力心诚花千坊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经开区昌宏路得利家园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72" w:before="0" w:after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eastAsia="zh-CN"/>
        </w:rPr>
        <w:t>昆明经开区创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贷免扶补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eastAsia="zh-CN"/>
        </w:rPr>
        <w:t>人员贷前公示名单</w:t>
      </w:r>
    </w:p>
    <w:p>
      <w:pPr>
        <w:pStyle w:val="Style15"/>
        <w:keepNext w:val="false"/>
        <w:keepLines w:val="false"/>
        <w:widowControl/>
        <w:spacing w:lineRule="exact" w:line="572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89"/>
        <w:gridCol w:w="629"/>
        <w:gridCol w:w="1560"/>
        <w:gridCol w:w="1845"/>
        <w:gridCol w:w="3131"/>
        <w:gridCol w:w="1935"/>
        <w:gridCol w:w="2190"/>
      </w:tblGrid>
      <w:tr>
        <w:trPr>
          <w:trHeight w:val="8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所持证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创业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经营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申请金额   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交流活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经开区经开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昆明科技创新园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20-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富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经开区新嘉源文化长廊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经开区顺通大道铭春花园酒店一号门地下停车场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6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学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销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官渡区螺蛳湾国际商贸城三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楼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9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艾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吃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昆明市经开区信息产业基地云景路蓝苑静苑商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箱的加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昆明市经开区阿拉街道小石坝村砖厂改制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8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玉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信息咨询；组织文化艺术交流活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昆明市经开区大石坝云南铸造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配件的设计及加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自由贸易试验区昆明片区经开区航天城（云南农垦机械制造有限公司内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eastAsia="zh-CN"/>
        </w:rPr>
        <w:t>昆明经开区创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贷免扶补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eastAsia="zh-CN"/>
        </w:rPr>
        <w:t>人员贷前公示名单</w:t>
      </w:r>
    </w:p>
    <w:p>
      <w:pPr>
        <w:pStyle w:val="Style15"/>
        <w:keepNext w:val="false"/>
        <w:keepLines w:val="false"/>
        <w:widowControl/>
        <w:spacing w:lineRule="exact" w:line="572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89"/>
        <w:gridCol w:w="629"/>
        <w:gridCol w:w="1560"/>
        <w:gridCol w:w="1845"/>
        <w:gridCol w:w="3131"/>
        <w:gridCol w:w="1935"/>
        <w:gridCol w:w="2190"/>
      </w:tblGrid>
      <w:tr>
        <w:trPr>
          <w:trHeight w:val="9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所持证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创业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经营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申请金额   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就业创业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菌子销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开区蓝苑静园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幢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贷免扶补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31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71" w:right="2154" w:gutter="0" w:header="0" w:top="158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Helv;Courier New" w:hAnsi="Helv;Courier New" w:eastAsia="Helv;Courier New" w:cs="Helv;Courier New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CC0000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CC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21:00Z</dcterms:created>
  <dc:creator>user</dc:creator>
  <dc:description/>
  <dc:language>en-US</dc:language>
  <cp:lastModifiedBy>Administrator</cp:lastModifiedBy>
  <dcterms:modified xsi:type="dcterms:W3CDTF">2020-04-27T03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