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0</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6</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17</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42010</wp:posOffset>
                </wp:positionV>
                <wp:extent cx="6064885" cy="0"/>
                <wp:effectExtent l="635"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6.3pt" to="459.05pt,66.3pt"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各区域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38.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1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8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3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1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8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37.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11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39.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10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8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4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4.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1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 xml:space="preserve">2.9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 xml:space="preserve">42.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 xml:space="preserve">19.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 xml:space="preserve">2.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 xml:space="preserve">39.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 xml:space="preserve">22.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 xml:space="preserve">2.9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 xml:space="preserve">48.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 xml:space="preserve">20.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 xml:space="preserve">2.9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 xml:space="preserve">61.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 xml:space="preserve">23.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880"/>
                <w:szCs w:val="88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60"/>
                <w:szCs w:val="1260"/>
                <w:lang w:bidi="ar"/>
              </w:rPr>
            </w:pPr>
            <w:r>
              <w:rPr>
                <w:rFonts w:cs="宋体;SimSun" w:ascii="宋体;SimSun" w:hAnsi="宋体;SimSun"/>
                <w:color w:val="000000"/>
                <w:kern w:val="0"/>
                <w:sz w:val="20"/>
                <w:szCs w:val="20"/>
                <w:lang w:bidi="ar"/>
              </w:rPr>
              <w:t>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40"/>
                <w:szCs w:val="1460"/>
              </w:rPr>
            </w:pPr>
            <w:r>
              <w:rPr>
                <w:rFonts w:cs="宋体;SimSun" w:ascii="宋体;SimSun" w:hAnsi="宋体;SimSun"/>
                <w:color w:val="000000"/>
                <w:kern w:val="0"/>
                <w:sz w:val="20"/>
                <w:szCs w:val="20"/>
                <w:lang w:bidi="ar"/>
              </w:rPr>
              <w:t xml:space="preserve">3.3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各污染物浓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呈贡区上升，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官渡区持平，呈贡区上升，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呈贡区上升，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6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3</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空港经济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度假区上升，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028950</wp:posOffset>
            </wp:positionH>
            <wp:positionV relativeFrom="paragraph">
              <wp:posOffset>47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altName w:val="Courier New"/>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4:00Z</dcterms:created>
  <dc:creator>杨艳〖局办公室〗</dc:creator>
  <dc:description/>
  <cp:keywords/>
  <dc:language>en-US</dc:language>
  <cp:lastModifiedBy>AutoBVT</cp:lastModifiedBy>
  <cp:lastPrinted>2020-01-15T17:03:00Z</cp:lastPrinted>
  <dcterms:modified xsi:type="dcterms:W3CDTF">2020-04-29T07:06:00Z</dcterms:modified>
  <cp:revision>5</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