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3</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9</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29</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553210</wp:posOffset>
                </wp:positionV>
                <wp:extent cx="6007735" cy="0"/>
                <wp:effectExtent l="0" t="28575" r="0" b="28575"/>
                <wp:wrapNone/>
                <wp:docPr id="2" name=""/>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122.3pt" to="454.55pt,122.3pt" stroked="t" o:allowincell="f" style="position:absolute">
                <v:stroke color="red" weight="57240" joinstyle="miter" endcap="flat"/>
                <v:fill o:detectmouseclick="t" on="false"/>
                <w10:wrap type="none"/>
              </v:line>
            </w:pict>
          </mc:Fallback>
        </mc:AlternateConten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西山区空气站故障，</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日未开展监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17.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5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1.4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18.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7.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1.5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1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8.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4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1.5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2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9.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 xml:space="preserve">1.6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 xml:space="preserve">3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 xml:space="preserve">15.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 xml:space="preserve">3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 xml:space="preserve">1.9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Cs w:val="21"/>
              </w:rPr>
              <w:t>西山区空气站故障，</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日未开展监测</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1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1.1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13.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1.3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17.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7.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1.3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3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13.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40"/>
                <w:szCs w:val="114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20"/>
                <w:szCs w:val="1520"/>
                <w:lang w:bidi="ar"/>
              </w:rPr>
            </w:pPr>
            <w:r>
              <w:rPr>
                <w:rFonts w:cs="宋体;SimSun" w:ascii="宋体;SimSun" w:hAnsi="宋体;SimSun"/>
                <w:color w:val="000000"/>
                <w:kern w:val="0"/>
                <w:sz w:val="20"/>
                <w:szCs w:val="20"/>
                <w:lang w:bidi="ar"/>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00"/>
                <w:szCs w:val="1720"/>
              </w:rPr>
            </w:pPr>
            <w:r>
              <w:rPr>
                <w:rFonts w:cs="宋体;SimSun" w:ascii="宋体;SimSun" w:hAnsi="宋体;SimSun"/>
                <w:color w:val="000000"/>
                <w:kern w:val="0"/>
                <w:sz w:val="20"/>
                <w:szCs w:val="20"/>
                <w:lang w:bidi="ar"/>
              </w:rPr>
              <w:t xml:space="preserve">1.9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上升，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持平，其余污染物浓度降低，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其中西山区上周未监测，不进行环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官渡区上升，盘龙区持平，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官渡区、呈贡区、全市上升，其余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4</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经开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度假区降低，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经开区上升，其余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028950</wp:posOffset>
            </wp:positionH>
            <wp:positionV relativeFrom="paragraph">
              <wp:posOffset>5715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1:00Z</dcterms:created>
  <dc:creator>杨艳〖局办公室〗</dc:creator>
  <dc:description/>
  <cp:keywords/>
  <dc:language>en-US</dc:language>
  <cp:lastModifiedBy>AutoBVT</cp:lastModifiedBy>
  <cp:lastPrinted>2020-01-15T17:03:00Z</cp:lastPrinted>
  <dcterms:modified xsi:type="dcterms:W3CDTF">2020-07-22T02:36:00Z</dcterms:modified>
  <cp:revision>5</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