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color w:val="8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昆明经济技术开发区规划建设局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举行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zh-CN"/>
        </w:rPr>
        <w:t>《昆明（福德立交）至宜良高速公路（昆石复线）项目土地利用总体规划修改方案暨永久基本农田补划方案》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听证会的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  <w:lang w:val="zh-CN"/>
        </w:rPr>
        <w:t xml:space="preserve">公 告 </w:t>
      </w: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44"/>
          <w:szCs w:val="44"/>
          <w:lang w:val="zh-CN"/>
        </w:rPr>
        <w:t>1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为切实保障人民群众的知情权、表达权、参与权、监督权，提高行政决策的科学性、民主性，根据《昆明市人民政府重大决策听证实施细则》等相关规定，受昆明经济技术开发区管理委员会委托，规划建设局决定就《昆明（福德立交）至宜良高速公路（昆石复线）项目土地利用总体规划修改方案暨永久基本农田补划方案》进行听证。现将有关事项通告如下：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　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  <w:lang w:val="zh-CN"/>
        </w:rPr>
        <w:t>一、听证事项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对拟定的《昆明（福德立交）至宜良高速公路（昆石复线）项目土地利用总体规划修改方案暨永久基本农田补划方案》是否适当，听取社会各方面的意见和建议。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　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  <w:lang w:val="zh-CN"/>
        </w:rPr>
        <w:t>二、听证时间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听证会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日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星期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三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 xml:space="preserve">)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上午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9:30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至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11:30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听证会地点：昆明经济技术开发区管理委员会政务中心三楼签字厅（经开区信息产业基地春漫大道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号）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  <w:lang w:val="zh-CN"/>
        </w:rPr>
        <w:t>三、听证代表和旁听人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outlineLvl w:val="0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zh-CN"/>
        </w:rPr>
        <w:t>　　（一）听证代表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听证代表名额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人，其中：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本市年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满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18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岁，</w:t>
      </w:r>
      <w:r>
        <w:rPr>
          <w:rFonts w:eastAsia="仿宋_GB2312"/>
          <w:color w:val="000000"/>
          <w:sz w:val="32"/>
          <w:szCs w:val="32"/>
          <w:lang w:val="zh-CN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昆明（福德立交）至宜良高速公路（昆石复线）项目土地利用总体规划修改方案暨永久基本农田补划方案</w:t>
      </w:r>
      <w:r>
        <w:rPr>
          <w:rFonts w:eastAsia="仿宋_GB2312"/>
          <w:color w:val="000000"/>
          <w:sz w:val="32"/>
          <w:szCs w:val="32"/>
          <w:lang w:val="zh-CN"/>
        </w:rPr>
        <w:t>》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有关的公民不少于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8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至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9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人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从申请报名人员中选择确定。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其余为本区人大代表或者政协委员、专业技术人员、法律工作者。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项或者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项申请报名人员不足时，由昆明经济技术开发区规划建设局、昆明经济技术开发区制度创新部邀请产生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zh-CN"/>
        </w:rPr>
        <w:t>　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zh-CN"/>
        </w:rPr>
        <w:t>（二）听证旁听人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听证旁听人名额为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人以内，在申请作为听证代表而未被选取的人员或者邀请人员中确定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outlineLvl w:val="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  <w:lang w:val="zh-CN"/>
        </w:rPr>
        <w:t>四、报名时间、方式和要求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凡在本市居住或者工作且年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周岁的公民，均可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昆明经济技术开发区规划建设局报名，申请作为听证代表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自本公告公布之日起，可以开始报名。报名采用传真、网上报名或者亲临办公现场等方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报名传真</w:t>
      </w:r>
      <w:r>
        <w:rPr>
          <w:rFonts w:eastAsia="仿宋_GB2312"/>
          <w:color w:val="000000"/>
          <w:kern w:val="0"/>
          <w:sz w:val="32"/>
          <w:szCs w:val="32"/>
        </w:rPr>
        <w:t>0871-681632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网上报名请登录昆明经济技术开发区电子政务门户网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网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www.ketdz.gov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下载并填写报名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用电子邮件发送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hyperlink r:id="rId2"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</w:rPr>
          <w:t>jkgtfj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@163.com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采用传真报名的也可使用此报名表。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报名人应当写明本人的姓名、性别、年龄、民族、职业、文化程度、公民身份号码、工作单位及职务、通信地址、邮政编码、联系电话和报名参加听证会的主要理由。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报名截止时间为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outlineLvl w:val="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　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  <w:lang w:val="zh-CN"/>
        </w:rPr>
        <w:t>五、其它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昆明经济技术开发区制度创新部、昆明经济技术开发区规划建设局将于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前核实并确定听证代表和旁听人等听证会参会人员名单，在昆明经济技术开发区电子政务门户网站上公布听证会的具体时间、地点和听证主持人、听证人（决策发言人）、听证监察人、听证代表等听证会参会人员名单，并将《昆明（福德立交）至宜良高速公路（昆石复线）项目土地利用总体规划修改方案暨永久基本农田补划方案（听证稿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等资料送达听证代表。</w:t>
      </w:r>
    </w:p>
    <w:p>
      <w:pPr>
        <w:pStyle w:val="Normal"/>
        <w:autoSpaceDE w:val="false"/>
        <w:spacing w:lineRule="exact" w:line="56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听证会参会人员所在单位，应当支持本单位经确定的人员按时参加听证会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联系人和联系电话：昆明经济技术开发区规划建设局：王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0871-68163209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60"/>
        <w:ind w:right="26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特此公告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《重大决策听证会报名表》</w:t>
      </w:r>
    </w:p>
    <w:p>
      <w:pPr>
        <w:pStyle w:val="Normal"/>
        <w:autoSpaceDE w:val="false"/>
        <w:spacing w:lineRule="exact" w:line="560"/>
        <w:ind w:right="26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right="26" w:firstLine="4160"/>
        <w:rPr>
          <w:rFonts w:ascii="仿宋_GB2312" w:hAnsi="仿宋_GB2312" w:eastAsia="仿宋_GB2312" w:cs="仿宋_GB2312"/>
          <w:color w:val="8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昆明经济技术开发区规划建设局</w:t>
      </w:r>
    </w:p>
    <w:p>
      <w:pPr>
        <w:pStyle w:val="Normal"/>
        <w:autoSpaceDE w:val="false"/>
        <w:spacing w:lineRule="exact" w:line="560"/>
        <w:ind w:right="26" w:hanging="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昆明经济技术开发区制度创新部</w:t>
      </w:r>
    </w:p>
    <w:p>
      <w:pPr>
        <w:pStyle w:val="Normal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400"/>
        <w:jc w:val="center"/>
        <w:rPr/>
      </w:pPr>
      <w:r>
        <w:rPr/>
        <w:t>重大决策听证会报名表</w:t>
      </w:r>
    </w:p>
    <w:tbl>
      <w:tblPr>
        <w:tblW w:w="95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900"/>
        <w:gridCol w:w="1440"/>
        <w:gridCol w:w="180"/>
        <w:gridCol w:w="720"/>
        <w:gridCol w:w="900"/>
        <w:gridCol w:w="660"/>
        <w:gridCol w:w="240"/>
        <w:gridCol w:w="840"/>
        <w:gridCol w:w="1440"/>
      </w:tblGrid>
      <w:tr>
        <w:trPr>
          <w:trHeight w:val="33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文化程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职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通信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邮编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座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人大代表或政协委员</w:t>
            </w: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华文中宋" w:eastAsia="仿宋_GB2312"/>
                <w:color w:val="000000"/>
                <w:spacing w:val="30"/>
                <w:sz w:val="32"/>
                <w:szCs w:val="32"/>
              </w:rPr>
              <w:t>是</w:t>
            </w:r>
            <w:r>
              <w:rPr>
                <w:rFonts w:eastAsia="仿宋_GB2312" w:cs="华文中宋" w:ascii="仿宋_GB2312" w:hAnsi="仿宋_GB2312"/>
                <w:color w:val="000000"/>
                <w:spacing w:val="30"/>
                <w:sz w:val="32"/>
                <w:szCs w:val="32"/>
              </w:rPr>
              <w:t>/</w:t>
            </w:r>
            <w:r>
              <w:rPr>
                <w:rFonts w:ascii="仿宋_GB2312" w:hAnsi="仿宋_GB2312" w:cs="华文中宋" w:eastAsia="仿宋_GB2312"/>
                <w:color w:val="000000"/>
                <w:spacing w:val="30"/>
                <w:sz w:val="32"/>
                <w:szCs w:val="32"/>
              </w:rPr>
              <w:t>否</w:t>
            </w: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所属机关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7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参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理由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35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听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机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200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签字</w:t>
            </w: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盖章</w:t>
            </w: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  <w:t>)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 xml:space="preserve">：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101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2"/>
                <w:szCs w:val="32"/>
              </w:rPr>
              <w:t>备  注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kern w:val="0"/>
          <w:lang w:val="zh-CN"/>
        </w:rPr>
      </w:pPr>
      <w:r>
        <w:rPr>
          <w:color w:val="000000"/>
          <w:kern w:val="0"/>
          <w:lang w:val="zh-CN"/>
        </w:rPr>
      </w:r>
    </w:p>
    <w:sectPr>
      <w:type w:val="nextPage"/>
      <w:pgSz w:w="11906" w:h="16838"/>
      <w:pgMar w:left="1531" w:right="1531" w:gutter="0" w:header="0" w:top="2097" w:footer="0" w:bottom="20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snapToGrid w:val="false"/>
      <w:ind w:left="607" w:hanging="0"/>
      <w:jc w:val="center"/>
    </w:pPr>
    <w:rPr>
      <w:rFonts w:ascii="仿宋_GB2312" w:hAnsi="仿宋_GB2312" w:eastAsia="仿宋_GB2312" w:cs="宋体;SimSun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gtfj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49:00Z</dcterms:created>
  <dc:creator>User</dc:creator>
  <dc:description/>
  <cp:keywords/>
  <dc:language>en-US</dc:language>
  <cp:lastModifiedBy>Windows 用户</cp:lastModifiedBy>
  <cp:lastPrinted>2020-10-26T09:45:00Z</cp:lastPrinted>
  <dcterms:modified xsi:type="dcterms:W3CDTF">2020-10-26T02:02:00Z</dcterms:modified>
  <cp:revision>3</cp:revision>
  <dc:subject/>
  <dc:title>昆明经济技术开发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