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-292" w:hanging="0"/>
        <w:jc w:val="center"/>
        <w:rPr>
          <w:rStyle w:val="Style15"/>
          <w:rFonts w:ascii="Times New Roman" w:hAnsi="Times New Roman" w:eastAsia="方正小标宋_GBK" w:cs="Times New Roman"/>
          <w:szCs w:val="22"/>
          <w:lang w:val="en-US" w:eastAsia="zh-CN"/>
        </w:rPr>
      </w:pPr>
      <w:r>
        <w:rPr>
          <w:rStyle w:val="Style15"/>
          <w:rFonts w:ascii="Times New Roman" w:hAnsi="Times New Roman" w:cs="Times New Roman" w:eastAsia="方正小标宋_GBK"/>
          <w:szCs w:val="22"/>
        </w:rPr>
        <w:t>昆明经济技术开发区管理委员会</w:t>
      </w:r>
      <w:r>
        <w:rPr>
          <w:rStyle w:val="Style15"/>
          <w:rFonts w:eastAsia="方正小标宋_GBK" w:cs="Times New Roman" w:ascii="Times New Roman" w:hAnsi="Times New Roman"/>
          <w:szCs w:val="22"/>
          <w:lang w:val="en-US" w:eastAsia="zh-CN"/>
        </w:rPr>
        <w:t>2021</w:t>
      </w:r>
      <w:r>
        <w:rPr>
          <w:rStyle w:val="Style15"/>
          <w:rFonts w:ascii="Times New Roman" w:hAnsi="Times New Roman" w:cs="Times New Roman" w:eastAsia="方正小标宋_GBK"/>
          <w:szCs w:val="22"/>
          <w:lang w:val="en-US" w:eastAsia="zh-CN"/>
        </w:rPr>
        <w:t>年</w:t>
      </w:r>
    </w:p>
    <w:p>
      <w:pPr>
        <w:pStyle w:val="Normal"/>
        <w:spacing w:lineRule="exact" w:line="579"/>
        <w:ind w:right="-292" w:hanging="0"/>
        <w:jc w:val="center"/>
        <w:rPr>
          <w:rStyle w:val="Style15"/>
          <w:rFonts w:ascii="Times New Roman" w:hAnsi="Times New Roman" w:eastAsia="方正小标宋_GBK" w:cs="Times New Roman"/>
          <w:szCs w:val="22"/>
          <w:lang w:val="en-US" w:eastAsia="zh-CN"/>
        </w:rPr>
      </w:pPr>
      <w:r>
        <w:rPr>
          <w:rStyle w:val="Style15"/>
          <w:rFonts w:ascii="Times New Roman" w:hAnsi="Times New Roman" w:cs="Times New Roman" w:eastAsia="方正小标宋_GBK"/>
          <w:szCs w:val="22"/>
          <w:lang w:val="en-US" w:eastAsia="zh-CN"/>
        </w:rPr>
        <w:t>各行政执法部门行政执法主体资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yle15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昆明经济技术开发区管理委员会制度创新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主体类别：行政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统一社会信用代码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530100MB1J515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定代表人：张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地址：云南省昆明市经开区信息产业基地春漫大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邮政编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50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举报投诉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871-681636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依据：《中华人民共和国行政复议法》《云南省行政执法监督条例》等相关法律、法规、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昆明经济技术开发区管理委员会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主体类别：行政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统一社会信用代码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530116346636743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定代表人：杨仕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地址：云南省昆明市经开区信息产业基地春漫大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邮政编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50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举报投诉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871-681627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依据：《中华人民共和国统计法》等相关法律、法规、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昆明经济技术开发区管理委员会招商合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主体类别：行政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统一社会信用代码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530100MB1J5158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定代表人：胡贤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地址：云南省昆明市经开区信息产业基地春漫大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邮政编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50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举报投诉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871-681635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依据：《中华人民共和国外商投资法》《中华人民共和国外商投资法实施条例》《外商投资信息报告办法》《台湾投资者经第三地转投资认定暂行办法》等相关法律、法规、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昆明经济技术开发区管理委员会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主体类别：行政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统一社会信用代码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530100MB1J85074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定代表人：陈卫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地址：云南省昆明市经开区信息产业基地春漫大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邮政编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50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举报投诉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871-681639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105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依据：《中华人民共和国建筑法》《中华人民共和国城乡规划法》《中华人民共和国人民防空法》《中华人民共和国消防法》《建筑工程施工许可管理办法》《建设工程质量管理条例》《建设工程安全生产管理条例》《物业管理条例》《昆明市燃气管理条例》等相关法律、法规、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昆明经济技术开发区管理委员会工业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主体类别：行政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统一社会信用代码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530100MB1F74267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定代表人：华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地址：云南省昆明市经开区信息产业基地春漫大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邮政编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50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举报投诉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871-68163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依据：《中华人民共和国行政许可法》等相关法律、法规、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昆明经济技术开发区管理委员会商务金融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主体类别：行政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统一社会信用代码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530100MB1J5133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定代表人：税康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地址：云南省昆明市经开区信息产业基地春漫大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邮政编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50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举报投诉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871-681629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依据：《中华人民共和国对外贸易法》《中华人民共和国拍卖法》《境外投资管理办法》《商业特许经营备案管理办法》《拍卖管理办法》《对外劳务合作管理条例》《中华人民共和国技术进出口管理条例》《商业特许经营管理条例》《云南省对外劳务合作经营资格管理办法》等相关法律、法规、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昆明经济技术开发区管理委员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主体类别：行政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统一社会信用代码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530100MB1H26363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定代表人：张静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地址：云南省昆明市经开区信息产业基地春漫大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邮政编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50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举报投诉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87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85269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依据：《中华人民共和国行政许可法》《云南省行政许可监督检查办法》等相关法律、法规、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昆明经济技术开发区管理委员会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主体类别：行政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统一社会信用代码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530100MB1J85015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定代表人：姚怡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地址：云南省昆明市经开区信息产业基地春漫大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邮政编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5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举报投诉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871-67275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依据：《中华人民共和国行政强制法》《中华人民共和国行政处罚法》《中华人民共和国行政诉讼法》《中华人民共和国安全生产法》《中华人民共和国建筑法》《中华人民共和国城乡规划法》《中华人民共和国大气污染防治法》《中华人民共和国反恐怖主义法》《中华人民共和国监察法》《中华人民共和国水法》《中华人民共和国水土保持法》《中华人民共和国防洪法》《中华人民共和国水污染防治法》《中华人民共和国水土保持实施条例》《中华人民共和国水文条例》《建设工程安全生产管理条例》《建筑垃圾违规运输处置处罚细化标准》《城市市容和环境卫生管理条例》《建设工程质量管理条例》《生产安全事故应急条例》《安全生产许可证条例》《生产安全事故报告和调查处理条例》《危险化学品安全管理条例》《易制毒化学品管理条例》《烟花爆竹安全管理条例》《建筑工程施工许可管理办法》《城市管理执法办法》《城市公厕管理办法》《城市生活垃圾管理办法》《城市建筑垃圾管理规定》《冶金企业和有色金属企业安全生产规定》《云南省建筑市场管理条例》《云南省水文条例》《云南省滇池保护条例》《城市道路管理条例》《云南省实施〈中华人民共和国水法〉办法》《云南省行政处罚程序规范》《云南省违法建筑处置规定》《昆明市城乡规划条例》《昆明市户外广告管理条例》《昆明市城市市容和环境卫生管理条例》《昆明市城市排水管理条例》《昆明市城镇排水与污水处理条例》《昆明市地下水保护条例》《昆明市河道管理条例》《昆明市城镇生活垃圾《城市管理执法行为规范》处理服务费征收管理办法》《昆明市城市垃圾管理办法》《昆明市建设工程项目施工现场安全监督管理办法》《昆明市预拌砂浆管理办法》《昆明市户外广告设施设置管理办法》《昆明市违法建筑处置办法》《昆明市城市生活垃圾分类管理办法》《昆明市城市建筑垃圾管理实施办法实施细则》等相关法律、法规、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昆明经济技术开发区管理委员会社会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主体类别：行政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统一社会信用代码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530100MB1G1718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定代表人：马渝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地址：云南省昆明市经开区信息产业基地春漫大道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邮政编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50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举报投诉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871-6726186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劳动）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871-681638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卫计、教育）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871-681639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城乡）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871-6816306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文旅）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871-6816286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民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105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执法依据：《中华人民共和国劳动法》《中华人民共和国劳动合同法》《中华人民共和国社会保险法》《中华人民共和国森林法》《中华人民共和国旅游法》《中华人民共和国执业医师法》《劳动保障监察条例》《保障农民工工资支付条例》《营业性演出管理条例》《互联网上网服务营业场所管理条例》《娱乐场所管理条例》《广播电视管理条例》《卫星电视广播地面接收设施管理规定》《出版管理条例》《印刷业管理条例》《中华人民共和国文物保护法》《旅行社条例》《社会团体登记管理条例》《民办非企业单位登记管理暂行条例》《民办非企业单位登记暂行办法》《内部资料性出版物管理办法》《处方管理办法》《社会组织评估管理办法》《社会组织登记管理机关行政处罚程序规定》《宗教事务条例》《医疗纠纷预防和处理条例》《医疗机构管理条例》《医疗保障基金使用监督管理条例》《森林法实施条例》《森林防火条例》《云南省森林条例》《云南省森林防火条例》《云南省劳动监察条例》《云南省宗教事务规定》《昆明市清真食品管理条例》《昆明市地名管理规定》等相关法律、法规、规章。</w:t>
      </w:r>
    </w:p>
    <w:p>
      <w:pPr>
        <w:pStyle w:val="TextBodyIndent"/>
        <w:snapToGrid w:val="false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凡在我区行政区域内实施行政执法行为的行政机关和组织，必须依照《中华人民共和国行政处罚法》等法律和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的有关规定，由中国（云南）自由贸易试验区昆明片区（昆明经开区）管委会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认并公告其行政执法的主体资格。未经中国（云南）自由贸易试验区昆明片区（昆明经开区）管委会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认并公告的行政机关和组织，不得实施行政处罚等行政执法行为。如有违反，公民、法人和其他组织均有权向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昆明经济技术开发区管理委员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昆明市财政局昆明经济技术开发区财政分局、昆明市市场监督管理局昆明经济技术开发区市场监管分局、昆明市公安局国家经济技术开发区分局、国家税务总局昆明经济技术开发区税务局、昆明市生态环境局经开分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驻区机构的行政执法主体资格分别由昆明市财政局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昆明市市场监督管理局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昆明市公安局、国家税务总局昆明市税务局、昆明市生态环境局进行确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昆明经济技术开发区管理委员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诉举报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871-68163646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金山简标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标题"/>
    <w:qFormat/>
    <w:rPr>
      <w:rFonts w:ascii="金山简标宋;宋体" w:hAnsi="金山简标宋;宋体" w:eastAsia="金山简标宋;宋体" w:cs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3:38Z</dcterms:created>
  <dc:creator>Administrator</dc:creator>
  <dc:description/>
  <dc:language>en-US</dc:language>
  <cp:lastModifiedBy>晦而弥明</cp:lastModifiedBy>
  <cp:lastPrinted>2021-04-07T16:43:00Z</cp:lastPrinted>
  <dcterms:modified xsi:type="dcterms:W3CDTF">2021-04-08T09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2A0EB25F5473F9ABE68DFD3356377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799478085_btnclosed</vt:lpwstr>
  </property>
</Properties>
</file>