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请长期护理保险待遇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或代理人有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和复印件、申请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医疗保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卡原件和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申请人近期正面一寸免冠照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昆明市长期护理保险待遇申请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申请人承诺书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昆明市长期护理保险失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定申请授权委托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失能密切相关的完整病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料原件或复印件，包括但不限于入出院记录、首次病程记录、疾病诊断证明、医学检查检验报告等</w:t>
      </w:r>
      <w:r>
        <w:rPr>
          <w:rFonts w:ascii="仿宋_GB2312" w:hAnsi="仿宋_GB2312" w:cs="仿宋_GB2312" w:eastAsia="仿宋_GB2312"/>
          <w:sz w:val="32"/>
          <w:szCs w:val="32"/>
        </w:rPr>
        <w:t>（因严重认知障碍导致失能的参保人需提供二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以上</w:t>
      </w:r>
      <w:r>
        <w:rPr>
          <w:rFonts w:ascii="仿宋_GB2312" w:hAnsi="仿宋_GB2312" w:cs="仿宋_GB2312" w:eastAsia="仿宋_GB2312"/>
          <w:sz w:val="32"/>
          <w:szCs w:val="32"/>
        </w:rPr>
        <w:t>专科医院或三级综合医院出具的诊断证明及相关病情证明资料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16:10Z</dcterms:created>
  <dc:creator>hp</dc:creator>
  <dc:description/>
  <dc:language>en-US</dc:language>
  <cp:lastModifiedBy>Administrator</cp:lastModifiedBy>
  <dcterms:modified xsi:type="dcterms:W3CDTF">2021-02-26T05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