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lang w:eastAsia="zh-CN"/>
        </w:rPr>
        <w:t>填报单位（盖章）：昆明市国土资源局经济技术开发区分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2575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负责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杨仕昌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审核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姜云峰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何芸</w:t>
      </w:r>
    </w:p>
    <w:p>
      <w:pPr>
        <w:pStyle w:val="Normal"/>
        <w:widowControl/>
        <w:rPr/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68162892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      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16.1.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唐文平</dc:creator>
  <dc:description/>
  <dc:language>en-US</dc:language>
  <cp:lastModifiedBy>Administrator</cp:lastModifiedBy>
  <dcterms:modified xsi:type="dcterms:W3CDTF">2021-11-02T06:25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