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Cs w:val="21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年度）</w:t>
      </w:r>
      <w:bookmarkStart w:id="0" w:name="_GoBack"/>
      <w:bookmarkEnd w:id="0"/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填报单位（盖章）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  <w:lang w:eastAsia="zh-CN"/>
        </w:rPr>
        <w:t>经开区民政局</w:t>
      </w:r>
    </w:p>
    <w:tbl>
      <w:tblPr>
        <w:tblW w:w="99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2575"/>
      </w:tblGrid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  <w:r>
              <w:rPr>
                <w:rFonts w:eastAsia="黑体" w:cs="Calibri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单位负责人：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李玉莲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审核人：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张磊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施艳芳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联系电话： 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68162867  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日期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4:00Z</dcterms:created>
  <dc:creator>唐文平</dc:creator>
  <dc:description/>
  <dc:language>en-US</dc:language>
  <cp:lastModifiedBy>李玉莲</cp:lastModifiedBy>
  <dcterms:modified xsi:type="dcterms:W3CDTF">2021-11-03T06:26:47Z</dcterms:modified>
  <cp:revision>6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