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eastAsia="zh-CN"/>
        </w:rPr>
        <w:t>填报单位（盖章）：住建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2575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姚怡然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李曙曦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杨颖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3936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6.1.25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唐文平</dc:creator>
  <dc:description/>
  <dc:language>en-US</dc:language>
  <cp:lastModifiedBy>Administrator</cp:lastModifiedBy>
  <dcterms:modified xsi:type="dcterms:W3CDTF">2021-11-02T06:37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