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val="en-US" w:eastAsia="zh-CN"/>
        </w:rPr>
        <w:t>填报单位（盖章）：昆明市地方税务局经开区分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10"/>
        <w:gridCol w:w="2416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70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聂昆林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肖燕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周红强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8163708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李德庆</cp:lastModifiedBy>
  <dcterms:modified xsi:type="dcterms:W3CDTF">2021-11-03T06:1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