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年度）</w:t>
      </w:r>
      <w:bookmarkStart w:id="0" w:name="_GoBack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  <w:lang w:val="en-US" w:eastAsia="zh-CN"/>
        </w:rPr>
        <w:t>填报单位（盖章）：昆明经开区税务局</w:t>
      </w:r>
    </w:p>
    <w:tbl>
      <w:tblPr>
        <w:tblW w:w="99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10"/>
        <w:gridCol w:w="2416"/>
      </w:tblGrid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 计 指 标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动公开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制发规范性文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，涉及国家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70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零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聂昆林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肖燕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         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胡元祥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电话：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68163708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4:00Z</dcterms:created>
  <dc:creator>唐文平</dc:creator>
  <dc:description/>
  <dc:language>en-US</dc:language>
  <cp:lastModifiedBy>李德庆</cp:lastModifiedBy>
  <dcterms:modified xsi:type="dcterms:W3CDTF">2021-11-03T06:17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