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w w:val="96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w w:val="96"/>
          <w:kern w:val="0"/>
          <w:sz w:val="44"/>
          <w:szCs w:val="44"/>
          <w:u w:val="none"/>
          <w:lang w:val="en-US" w:eastAsia="zh-CN" w:bidi="ar"/>
        </w:rPr>
        <w:t>昆明经济技术开发区基础教育学校三四五级校长拟认定名单</w:t>
      </w:r>
    </w:p>
    <w:tbl>
      <w:tblPr>
        <w:tblW w:w="97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67"/>
        <w:gridCol w:w="1619"/>
        <w:gridCol w:w="1542"/>
      </w:tblGrid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定职级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昆明经济技术开发区第三小学附属幼儿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四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少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三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昆明经济技术开发区第三小学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世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三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丽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师专附小自贸区分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三中经开区学校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永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实验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昆明经济技术开发区第三小学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舒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五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五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二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建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实验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二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明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二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月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一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荣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五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三中经开区学校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志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一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二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四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静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四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三中经开区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一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四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海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三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二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昆明经济技术开发区第三小学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五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义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五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经济技术开发区第五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丽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级校长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6:00Z</dcterms:created>
  <dc:creator>要别</dc:creator>
  <dc:description/>
  <dc:language>en-US</dc:language>
  <cp:lastModifiedBy>Administrator</cp:lastModifiedBy>
  <cp:lastPrinted>2022-04-01T09:36:00Z</cp:lastPrinted>
  <dcterms:modified xsi:type="dcterms:W3CDTF">2022-04-01T01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F6BA5133F47C3BCD6A8F47AE14E28</vt:lpwstr>
  </property>
  <property fmtid="{D5CDD505-2E9C-101B-9397-08002B2CF9AE}" pid="3" name="KSOProductBuildVer">
    <vt:lpwstr>2052-11.1.0.11365</vt:lpwstr>
  </property>
</Properties>
</file>