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荐单位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盖章）                      项目总数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70"/>
        <w:gridCol w:w="2415"/>
        <w:gridCol w:w="2190"/>
        <w:gridCol w:w="3555"/>
        <w:gridCol w:w="1454"/>
      </w:tblGrid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阶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</w:rPr>
              <w:t>概念验证</w:t>
            </w: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</w:rPr>
              <w:t>中试熟化</w:t>
            </w: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</w:rPr>
              <w:t>工程化应用</w:t>
            </w: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</w:rPr>
              <w:t>产业化推广</w:t>
            </w:r>
            <w:r>
              <w:rPr>
                <w:rFonts w:ascii="Times New Roman" w:hAnsi="Times New Roman" w:cs="Times New Roman" w:eastAsia="楷体_GB2312"/>
                <w:w w:val="1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电话</w:t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eastAsia="zh-CN"/>
        </w:rPr>
        <w:t>（新一代信息技术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eastAsia="zh-CN"/>
        </w:rPr>
        <w:t>及其应用</w:t>
      </w:r>
      <w:r>
        <w:rPr>
          <w:rFonts w:ascii="Times New Roman" w:hAnsi="Times New Roman" w:cs="Times New Roman" w:eastAsia="楷体_GB2312"/>
          <w:b w:val="false"/>
          <w:bCs/>
          <w:sz w:val="30"/>
          <w:szCs w:val="30"/>
          <w:lang w:eastAsia="zh-CN"/>
        </w:rPr>
        <w:t>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b w:val="false"/>
          <w:bCs/>
          <w:sz w:val="30"/>
          <w:szCs w:val="30"/>
          <w:lang w:eastAsia="zh-CN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39"/>
        <w:gridCol w:w="726"/>
        <w:gridCol w:w="378"/>
        <w:gridCol w:w="6"/>
        <w:gridCol w:w="1024"/>
        <w:gridCol w:w="713"/>
        <w:gridCol w:w="243"/>
        <w:gridCol w:w="78"/>
        <w:gridCol w:w="416"/>
        <w:gridCol w:w="676"/>
        <w:gridCol w:w="6"/>
        <w:gridCol w:w="324"/>
        <w:gridCol w:w="1746"/>
      </w:tblGrid>
      <w:tr>
        <w:trPr>
          <w:trHeight w:val="5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基本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21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1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21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6" w:after="0"/>
              <w:ind w:left="18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21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18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1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1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w w:val="1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textAlignment w:val="auto"/>
              <w:rPr>
                <w:rFonts w:ascii="Times New Roman" w:hAnsi="Times New Roman" w:eastAsia="黑体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领域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eastAsia="宋体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如：工业软件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细分方向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如：产品全生命周期管理软件）</w:t>
            </w:r>
          </w:p>
        </w:tc>
      </w:tr>
      <w:tr>
        <w:trPr>
          <w:trHeight w:val="10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创新战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略方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firstLine="480"/>
              <w:jc w:val="both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</w:rPr>
              <w:t>面向世界科技前沿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</w:rPr>
              <w:t>面向经济主战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firstLine="480"/>
              <w:jc w:val="both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</w:rPr>
              <w:t>面向国家重大战略需求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</w:rPr>
              <w:t>面向人民生命健康</w:t>
            </w:r>
          </w:p>
        </w:tc>
      </w:tr>
      <w:tr>
        <w:trPr>
          <w:trHeight w:val="10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项目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阶段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firstLine="480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</w:rPr>
              <w:t>概念验证阶段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</w:rPr>
              <w:t>中试熟化阶段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</w:rPr>
              <w:t>工程化应用阶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firstLine="480"/>
              <w:textAlignment w:val="auto"/>
              <w:rPr>
                <w:rFonts w:ascii="Times New Roman" w:hAnsi="Times New Roman" w:eastAsia="宋体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</w:rPr>
              <w:t>产业化推广阶段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  <w:t>其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_____________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经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营业收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（预计）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利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（预计）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研发投入经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（预计）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融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上一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融资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融资金额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融资阶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投后市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w w:val="100"/>
                <w:sz w:val="24"/>
                <w:szCs w:val="24"/>
                <w:lang w:val="en-US" w:eastAsia="zh-CN"/>
              </w:rPr>
              <w:t>牵头制定标准或</w:t>
            </w:r>
            <w:r>
              <w:rPr>
                <w:rFonts w:ascii="Times New Roman" w:hAnsi="Times New Roman" w:cs="Times New Roman" w:eastAsia="黑体"/>
                <w:w w:val="100"/>
                <w:sz w:val="24"/>
                <w:szCs w:val="24"/>
                <w:lang w:val="en-US" w:eastAsia="zh-CN"/>
              </w:rPr>
              <w:t>拥有发明专利</w:t>
            </w:r>
            <w:r>
              <w:rPr>
                <w:rFonts w:ascii="Times New Roman" w:hAnsi="Times New Roman" w:cs="Times New Roman" w:eastAsia="黑体"/>
                <w:w w:val="100"/>
                <w:sz w:val="24"/>
                <w:szCs w:val="24"/>
                <w:lang w:val="en-US" w:eastAsia="zh-CN"/>
              </w:rPr>
              <w:t>数量（个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eastAsia="宋体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  <w:t>国际标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eastAsia="宋体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  <w:t>国家标准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  <w:t>行业标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eastAsia="宋体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  <w:t>发明</w:t>
            </w:r>
            <w:r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  <w:t>专利数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textAlignment w:val="auto"/>
              <w:rPr>
                <w:rFonts w:ascii="Times New Roman" w:hAnsi="Times New Roman" w:eastAsia="黑体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jc w:val="center"/>
              <w:textAlignment w:val="auto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政府支持情况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w w:val="100"/>
                <w:sz w:val="21"/>
                <w:szCs w:val="24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有关重要奖励奖项和资质认定情况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9" w:hanging="0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w w:val="1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7" w:right="68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w w:val="100"/>
                <w:sz w:val="24"/>
                <w:szCs w:val="24"/>
                <w:lang w:eastAsia="zh-CN"/>
              </w:rPr>
              <w:t>核心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7" w:right="68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w w:val="100"/>
                <w:sz w:val="24"/>
                <w:szCs w:val="24"/>
                <w:lang w:eastAsia="zh-CN"/>
              </w:rPr>
              <w:t>研发团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7" w:right="68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责任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7" w:right="68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2" w:after="0"/>
              <w:ind w:left="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2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2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1" w:after="0"/>
              <w:ind w:left="1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2"/>
                <w:sz w:val="24"/>
                <w:szCs w:val="24"/>
                <w:lang w:val="en-US" w:eastAsia="zh-CN" w:bidi="ar-SA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 w:eastAsia="黑体"/>
                <w:w w:val="100"/>
                <w:kern w:val="2"/>
                <w:sz w:val="24"/>
                <w:szCs w:val="24"/>
                <w:lang w:val="en-US" w:eastAsia="zh-CN" w:bidi="ar-SA"/>
              </w:rPr>
              <w:t>重大失信记录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431" w:hanging="0"/>
              <w:textAlignment w:val="auto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</w:tr>
      <w:tr>
        <w:trPr>
          <w:trHeight w:val="12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2"/>
                <w:sz w:val="24"/>
                <w:szCs w:val="24"/>
                <w:lang w:val="en-US" w:eastAsia="zh-CN" w:bidi="ar-SA"/>
              </w:rPr>
              <w:t>填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w w:val="100"/>
                <w:kern w:val="2"/>
                <w:sz w:val="24"/>
                <w:szCs w:val="24"/>
                <w:lang w:val="en-US" w:eastAsia="zh-CN" w:bidi="ar-SA"/>
              </w:rPr>
              <w:t>真实性确认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431" w:hanging="0"/>
              <w:textAlignment w:val="auto"/>
              <w:rPr>
                <w:rFonts w:ascii="Times New Roman" w:hAnsi="Times New Roman" w:eastAsia="黑体" w:cs="Times New Roman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431" w:hanging="0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本单位对所填报的表格及后附相关内容的真实性、准确性负责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left="431" w:hanging="0"/>
              <w:textAlignment w:val="auto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ind w:firstLine="3840"/>
              <w:textAlignment w:val="auto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签字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1" w:after="0"/>
              <w:textAlignment w:val="auto"/>
              <w:rPr>
                <w:rFonts w:ascii="Times New Roman" w:hAnsi="Times New Roman" w:eastAsia="宋体" w:cs="Times New Roman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项目背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国内外相关领域发展现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析，项目意义以及在产业链中的重要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符合国家产业政策的哪个重点支持方向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产业生态情况（细分市场规模、主要竞争者、产业链上下游、商业模式等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工作基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有工作基础、研究成果、团队组成等；项目负责人的科研水平及主要成果；科研及其他条件资源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科技成果转换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项目内容及目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内容（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期产品呈现形式、市场定位、</w:t>
      </w:r>
      <w:r>
        <w:rPr>
          <w:rFonts w:ascii="Times New Roman" w:hAnsi="Times New Roman" w:cs="Times New Roman" w:eastAsia="仿宋_GB2312"/>
          <w:sz w:val="32"/>
          <w:szCs w:val="32"/>
        </w:rPr>
        <w:t>拟解决的关键技术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）、项目关键时间节点安排、工程化或产业化指标、市场开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预期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益和</w:t>
      </w:r>
      <w:r>
        <w:rPr>
          <w:rFonts w:ascii="Times New Roman" w:hAnsi="Times New Roman" w:cs="Times New Roman" w:eastAsia="仿宋_GB2312"/>
          <w:sz w:val="32"/>
          <w:szCs w:val="32"/>
        </w:rPr>
        <w:t>社会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、技术方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及主要创新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技术方案和技术实现路径，拟采用的方法、原理、机理、算法、模型等。项目的主要创新点，以及每项创新点的描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核心竞争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本行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心竞争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心技术先进性及在所属细分领域地位和发挥的作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融资需求及财务预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企业股权结构，企业或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项目的资金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与需求、收益与回报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七、风险分析及对策</w:t>
      </w:r>
    </w:p>
    <w:p>
      <w:pPr>
        <w:pStyle w:val="TextBody"/>
        <w:numPr>
          <w:ilvl w:val="0"/>
          <w:numId w:val="0"/>
        </w:numPr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技术风险、市场风险、政策风险、人力风险等方面分析项目实施可能面临的风险并提出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98" w:hanging="0"/>
      <w:outlineLvl w:val="1"/>
    </w:pPr>
    <w:rPr>
      <w:rFonts w:ascii="宋体" w:hAnsi="宋体" w:eastAsia="宋体" w:cs="宋体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4-08T11:00:00Z</cp:lastPrinted>
  <dcterms:modified xsi:type="dcterms:W3CDTF">2022-04-08T03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