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业和科技局转发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昆明市认定企业技术中心年度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驻区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昆明市认定企业技术中心申报及年度评价工作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转发给你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评价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认定的</w:t>
      </w:r>
      <w:r>
        <w:rPr>
          <w:rFonts w:eastAsia="仿宋_GB2312" w:cs="Times New Roman" w:ascii="Times New Roman" w:hAnsi="Times New Roman"/>
          <w:sz w:val="32"/>
          <w:szCs w:val="32"/>
        </w:rPr>
        <w:t>557</w:t>
      </w:r>
      <w:r>
        <w:rPr>
          <w:rFonts w:ascii="Times New Roman" w:hAnsi="Times New Roman" w:cs="Times New Roman" w:eastAsia="仿宋_GB2312"/>
          <w:sz w:val="32"/>
          <w:szCs w:val="32"/>
        </w:rPr>
        <w:t>家市级企业技术中心（名单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根据《昆明市企业技术中心认定管理办法》相关规定，若逾期不提供评价材料或连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评价为基本合格，将撤销该企业昆明市认定企业技术中心资格（细则可参阅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请各市级企业技术中心所在企业认真准备《昆明市认定企业技术中心评价材料》、《昆明市认定企业技术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工作总结》及有关证明材料（评价材料及总结参照附件</w:t>
      </w:r>
      <w:r>
        <w:rPr>
          <w:rFonts w:eastAsia="仿宋_GB2312" w:cs="Times New Roman" w:ascii="Times New Roman" w:hAnsi="Times New Roman"/>
          <w:sz w:val="32"/>
          <w:szCs w:val="32"/>
        </w:rPr>
        <w:t>2-5</w:t>
      </w:r>
      <w:r>
        <w:rPr>
          <w:rFonts w:ascii="Times New Roman" w:hAnsi="Times New Roman" w:cs="Times New Roman" w:eastAsia="仿宋_GB2312"/>
          <w:sz w:val="32"/>
          <w:szCs w:val="32"/>
        </w:rPr>
        <w:t>）。按照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要求的顺序，胶装成册（自制封面，书脊打印企业名称），电子版与纸质版材料一致。电子版命名方式统一为：县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企业名，如：高新区昆明电缆集团股份有限公司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企业变更企业注册名称及注册地的，需提供变更登记证明材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将材料一式两份报送至经开区工业和科技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电子版材料一式一份报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谭岩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5109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kmjkfwzx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昆明市认定企业技术中心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及年度评价工作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昆明经济技术开发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国（云南）自由贸易试验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业和科技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昆明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业和科技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jkfw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谭岩松</cp:lastModifiedBy>
  <dcterms:modified xsi:type="dcterms:W3CDTF">2023-04-25T02:48:29Z</dcterms:modified>
  <cp:revision>1</cp:revision>
  <dc:subject/>
  <dc:title>工业和科技局转发关于开展2023年昆明市认定企业技术中心年度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2C89EE7CB4D9083DC933B9189BFB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