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仿宋_GB2312"/>
          <w:sz w:val="44"/>
          <w:szCs w:val="44"/>
        </w:rPr>
      </w:pPr>
      <w:r>
        <w:rPr>
          <w:rFonts w:eastAsia="仿宋_GB2312"/>
          <w:sz w:val="44"/>
          <w:szCs w:val="44"/>
          <w:lang w:eastAsia="zh-CN"/>
        </w:rPr>
        <w:t>昆明经开区管委会</w:t>
      </w:r>
      <w:r>
        <w:rPr>
          <w:rFonts w:eastAsia="仿宋_GB2312"/>
          <w:sz w:val="44"/>
          <w:szCs w:val="44"/>
        </w:rPr>
        <w:t>机关在职党员积分项目、计分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和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努力学习科学文化、法律法规和业务知识，成为本职工作的行家里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播、散布、发表同上级决定精神相悖言论，造成不好影响的，经查实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故不参加党支部“三会一课”、组织生活和组织活动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按标准交纳党费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故不服从支部决定，拒不完成支部交办的任务或消极怠工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无原则办事，或在办事过程中发生吃、拿、卡、要现象，经查实的，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服务群众、服务企业态度生硬，不礼貌、不热情、不耐烦，引发投诉，经调查属实的，每发生一起，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尊重领导，不团结同事，群众口碑差，党员群众和服务对象满意度测评低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遵守劳动纪律和管委会的规章制度，迟到早退的，每发生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无故旷工的每发生一次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党员先锋模范作用发挥不够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按时按质按量完成所负责工作或因工作失误，受到上级和有关部门批评或通报的，负有直接责任的党员每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大局意识淡薄，在维护发展大局、推进中心工作时，不主动、不配合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纪律作风整顿中承诺的整改事项，没有在承诺时限中进行整改或整改应付不认真，没有明显效果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在“在职党员进社区”活动中，经有关部门抽查，工作没有开展到位的，每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正确行使人民赋予的权利，以身作则，廉洁勤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法律法规，坚持以法办事，无吃、拿、卡、要现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遵守管委会的各项规章制度，无迟到早退和旷工现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尊重领导，团结同事，公道正派，爱岗敬业，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按时按质按量完成单位交给的工作任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参与抢险救灾、处突维稳等急难险重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认真负责，有计划，创新意识强，无明显失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积极参与“挂包帮、转走访”，帮助联系户解决实际困难，脱贫致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 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参加在职党员到社区报到为群众服务，参与党员志愿服务和社会公益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恰似白月光</cp:lastModifiedBy>
  <dcterms:modified xsi:type="dcterms:W3CDTF">2024-03-11T01:42: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4B9314AEA4924961A1844CE83C350_12</vt:lpwstr>
  </property>
  <property fmtid="{D5CDD505-2E9C-101B-9397-08002B2CF9AE}" pid="3" name="KSOProductBuildVer">
    <vt:lpwstr>2052-12.1.0.16388</vt:lpwstr>
  </property>
  <property fmtid="{D5CDD505-2E9C-101B-9397-08002B2CF9AE}" pid="4" name="commondata">
    <vt:lpwstr>commondata</vt:lpwstr>
  </property>
</Properties>
</file>