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4</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仿宋_GB2312"/>
          <w:sz w:val="44"/>
          <w:szCs w:val="44"/>
        </w:rPr>
      </w:pPr>
      <w:r>
        <w:rPr>
          <w:rFonts w:eastAsia="仿宋_GB2312"/>
          <w:sz w:val="44"/>
          <w:szCs w:val="44"/>
          <w:lang w:eastAsia="zh-CN"/>
        </w:rPr>
        <w:t>昆明经开“村改居”社区居民</w:t>
      </w:r>
      <w:r>
        <w:rPr>
          <w:rFonts w:eastAsia="仿宋_GB2312"/>
          <w:sz w:val="44"/>
          <w:szCs w:val="44"/>
        </w:rPr>
        <w:t>党员积分项目、计分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认真学习党的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故不参加党总支、支部组织的各种学习及培训，缺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执行行党的决议，不按时完成党的任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以非法手段煽动、组织群众上访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的法律法规，坚持依法办事，遵守各项规章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按时参加“三会一课”、民主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觉遵守村规民约，遵纪守法（</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生违反廉洁规定和受到党纪处分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故不参加党内活动的，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交纳党费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出现打架斗殴、酗酒闹事的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邻里友善、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道德败坏的行为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不孝敬父母、爱护子女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聚众赌博、参与迷信活动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生产、学习中发挥先锋模范作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参与救灾抢险、处突维稳、技术攻关等急难险重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认真负责，工作、生产中无错漏、无失误、无事故、无次品、无违章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参与“挂包帮”，帮助联系户脱贫，解决实际困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以党校培训为主要阵地，依托党员服务中心、远程教育等资源平台，确保青年党员掌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门实用技术和创业技能，培养一批党员科技明白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参加在职党员到社区报到为群众服务、参与党员志愿服务和社会公益活动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带头开展党员承诺，积极落实承诺事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积极引导群众清洁家园，改善“脏、乱、差”现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大力发展强基惠农“股份合作经济”，做好“基层党员带领群众创业致富贷款”工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不积极主动，不起带头作用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群众反映的情况不落实，一味推脱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参加党员志愿服务和社会公益活动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落实“基层党员带领群众创业致富贷款”工作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带头私搭乱建、违法建设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1:5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33E00C494030875A0F002F79E660_12</vt:lpwstr>
  </property>
  <property fmtid="{D5CDD505-2E9C-101B-9397-08002B2CF9AE}" pid="3" name="KSOProductBuildVer">
    <vt:lpwstr>2052-12.1.0.18608</vt:lpwstr>
  </property>
  <property fmtid="{D5CDD505-2E9C-101B-9397-08002B2CF9AE}" pid="4" name="commondata">
    <vt:lpwstr>commondata</vt:lpwstr>
  </property>
</Properties>
</file>