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5</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黑体"/>
          <w:sz w:val="44"/>
          <w:szCs w:val="44"/>
        </w:rPr>
      </w:pPr>
      <w:r>
        <w:rPr>
          <w:rFonts w:eastAsia="黑体"/>
          <w:sz w:val="44"/>
          <w:szCs w:val="44"/>
          <w:lang w:eastAsia="zh-CN"/>
        </w:rPr>
        <w:t>昆明经开区城市社区居民</w:t>
      </w:r>
      <w:r>
        <w:rPr>
          <w:rFonts w:eastAsia="黑体"/>
          <w:sz w:val="44"/>
          <w:szCs w:val="44"/>
        </w:rPr>
        <w:t>党员积分</w:t>
      </w:r>
      <w:r>
        <w:rPr>
          <w:rFonts w:eastAsia="黑体"/>
          <w:sz w:val="44"/>
          <w:szCs w:val="44"/>
        </w:rPr>
        <w:t>项目、计分</w:t>
      </w:r>
    </w:p>
    <w:p>
      <w:pPr>
        <w:pStyle w:val="Normal"/>
        <w:snapToGrid w:val="false"/>
        <w:spacing w:lineRule="exact" w:line="540"/>
        <w:jc w:val="center"/>
        <w:rPr>
          <w:rFonts w:eastAsia="仿宋_GB2312"/>
          <w:sz w:val="44"/>
          <w:szCs w:val="44"/>
        </w:rPr>
      </w:pPr>
      <w:r>
        <w:rPr>
          <w:rFonts w:eastAsia="仿宋_GB2312"/>
          <w:sz w:val="44"/>
          <w:szCs w:val="44"/>
        </w:rPr>
        <w:t>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努力学习科学文化、法律和业务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在各种媒介、网络上发表或转发明显有悖党员政治纪律言论的，扣</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基层党组织每年要举办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的会议或学习。各城市社区居民党员以个人的学习笔记或学习手册为准，非因参加其他会议或重大紧急事件等原因，请假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无故不参加每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廉洁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遵守国家的法律法规，坚持依法办事，遵守各项规章制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遵守“三会一课”制度，积极参加支部组织的各项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自觉遵守居规民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各城市社区居民党员不积极完成党组织交办的各项工作任务，每次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党员要按社区党支部要求组织支部党员开展正常的组织生活，否则扣</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按时足额交纳党费，一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孝敬父母、爱护子女、邻里友善、互助和谐、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参与宗教活动或参与封建迷信活动，每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家庭不和睦、邻里不团结或发生不尊老爱幼行为的，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尽赡养老人或不尽抚养子女义务的，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完成本职工作任务，在工作、生产、学习中发挥先锋模范作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参与救灾抢险、处突维稳、技术攻关等急难险重工作（</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认真负责，工作、生产中无错漏、无失误、无事故、无次品、无违章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参与“挂包帮”，帮助联系户脱贫，解决实际困难（</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群众，及时向党组织反映群众的困难和意见建议，为群众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参加在职党员到社区报到为群众服务、参与党员志愿服务和社会公益活动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带头开展党员承诺，积极落实承诺事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支持重大项目建设和社区治理工作，阻碍社区建设和管理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身边将要发生或正在发生的违法违纪行为或不正之风，不能及时劝止或制止，扣</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WPS</cp:lastModifiedBy>
  <dcterms:modified xsi:type="dcterms:W3CDTF">2024-11-15T08:09:4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EDD5B5F8C479383277ADD88E35E9C_12</vt:lpwstr>
  </property>
  <property fmtid="{D5CDD505-2E9C-101B-9397-08002B2CF9AE}" pid="3" name="KSOProductBuildVer">
    <vt:lpwstr>2052-12.1.0.18608</vt:lpwstr>
  </property>
  <property fmtid="{D5CDD505-2E9C-101B-9397-08002B2CF9AE}" pid="4" name="commondata">
    <vt:lpwstr>commondata</vt:lpwstr>
  </property>
</Properties>
</file>