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28"/>
          <w:szCs w:val="28"/>
        </w:rPr>
      </w:pPr>
      <w:r>
        <w:rPr>
          <w:rFonts w:eastAsia="仿宋_GB2312"/>
          <w:sz w:val="28"/>
          <w:szCs w:val="28"/>
        </w:rPr>
        <w:t>附件</w:t>
      </w:r>
      <w:r>
        <w:rPr>
          <w:rFonts w:eastAsia="仿宋_GB2312"/>
          <w:sz w:val="28"/>
          <w:szCs w:val="28"/>
          <w:lang w:val="en-US" w:eastAsia="zh-CN"/>
        </w:rPr>
        <w:t>6</w:t>
      </w:r>
      <w:r>
        <w:rPr>
          <w:rFonts w:eastAsia="仿宋_GB2312"/>
          <w:sz w:val="28"/>
          <w:szCs w:val="28"/>
        </w:rPr>
        <w:t>：</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jc w:val="center"/>
        <w:rPr>
          <w:rFonts w:eastAsia="仿宋_GB2312"/>
          <w:sz w:val="44"/>
          <w:szCs w:val="44"/>
        </w:rPr>
      </w:pPr>
      <w:r>
        <w:rPr>
          <w:rFonts w:eastAsia="仿宋_GB2312"/>
          <w:sz w:val="44"/>
          <w:szCs w:val="44"/>
          <w:lang w:eastAsia="zh-CN"/>
        </w:rPr>
        <w:t>昆明经开区“两类组织”党组织</w:t>
      </w:r>
      <w:r>
        <w:rPr>
          <w:rFonts w:eastAsia="仿宋_GB2312"/>
          <w:sz w:val="44"/>
          <w:szCs w:val="44"/>
        </w:rPr>
        <w:t>党员积分项目、计分及扣分标准</w:t>
      </w:r>
      <w:r>
        <w:rPr>
          <w:rFonts w:eastAsia="仿宋_GB2312"/>
          <w:sz w:val="44"/>
          <w:szCs w:val="44"/>
          <w:lang w:eastAsia="zh-CN"/>
        </w:rPr>
        <w:t>（参考）</w:t>
      </w:r>
    </w:p>
    <w:tbl>
      <w:tblPr>
        <w:tblW w:w="8865" w:type="dxa"/>
        <w:jc w:val="left"/>
        <w:tblInd w:w="-152" w:type="dxa"/>
        <w:tblLayout w:type="fixed"/>
        <w:tblCellMar>
          <w:top w:w="0" w:type="dxa"/>
          <w:left w:w="108" w:type="dxa"/>
          <w:bottom w:w="0" w:type="dxa"/>
          <w:right w:w="108" w:type="dxa"/>
        </w:tblCellMar>
      </w:tblPr>
      <w:tblGrid>
        <w:gridCol w:w="971"/>
        <w:gridCol w:w="801"/>
        <w:gridCol w:w="1"/>
        <w:gridCol w:w="4017"/>
        <w:gridCol w:w="3075"/>
      </w:tblGrid>
      <w:tr>
        <w:trPr>
          <w:tblHeader w:val="true"/>
          <w:trHeight w:val="33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项</w:t>
            </w:r>
            <w:r>
              <w:rPr>
                <w:rFonts w:eastAsia="Times New Roman"/>
                <w:b/>
                <w:bCs/>
                <w:w w:val="66"/>
                <w:sz w:val="32"/>
                <w:szCs w:val="32"/>
              </w:rPr>
              <w:t xml:space="preserve">  </w:t>
            </w:r>
            <w:r>
              <w:rPr>
                <w:rFonts w:eastAsia="仿宋_GB2312"/>
                <w:b/>
                <w:bCs/>
                <w:w w:val="66"/>
                <w:sz w:val="32"/>
                <w:szCs w:val="32"/>
              </w:rPr>
              <w:t>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计</w:t>
            </w:r>
            <w:r>
              <w:rPr>
                <w:rFonts w:eastAsia="仿宋_GB2312"/>
                <w:b/>
                <w:bCs/>
                <w:w w:val="66"/>
                <w:sz w:val="32"/>
                <w:szCs w:val="32"/>
              </w:rPr>
              <w:t>分标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
                <w:b/>
                <w:b/>
                <w:bCs/>
                <w:w w:val="66"/>
                <w:sz w:val="32"/>
                <w:szCs w:val="32"/>
              </w:rPr>
            </w:pPr>
            <w:r>
              <w:rPr>
                <w:rFonts w:eastAsia="仿宋_GB2312"/>
                <w:b/>
                <w:bCs/>
                <w:w w:val="66"/>
                <w:sz w:val="32"/>
                <w:szCs w:val="32"/>
              </w:rPr>
              <w:t>扣分标准</w:t>
            </w:r>
          </w:p>
        </w:tc>
      </w:tr>
      <w:tr>
        <w:trPr>
          <w:trHeight w:val="13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积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政治</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信念</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持政治本色，理想信念坚定，自觉在思想上政治上行动上同以习近平同志为核心的党中央保持高度一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认真学习党章党规和习近平总书记系列重要讲话精神，学习党的路线方针政策和党的基本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努力学习科学文化、法律法规和业务知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头贯彻执行党的路线方针政策，执行党的决议，服从组织分配，积极完成党的任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播、散布、发表同上级决定精神相悖言论，造成不好影响的，经查实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按要求开展“两学一做”学习教育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主；</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拒不完成支部交办的任务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按时、按标准交纳党费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无故不参加组织生活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不遵守单位规章制度的，一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党员先锋模范作用发挥不好的，受到上级通报批评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不配合和抵触上级布置的工作任务的，每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以上扣分标准为参考，各支部须结合实际制定细化标准。</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规矩</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纪律</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头遵守党的纪律，执行党的决定（</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遵守国家法律法规，增强社会责任意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按时参加“三会一课”、组织生活会等党内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按时足额交纳党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遵守本单位的规章制度，带头在生产和工作中发挥先锋模范作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道德</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品行</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扬社会主义新风尚，带头践行社会主义核心价值观，遵守职业道德、社会公德、家庭美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尊重领导，团结同事，爱岗敬业，群众口碑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情趣健康，生活积极向上，远离赌博、迷信、邪教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职工群众态度生硬，不礼貌、不热情、不耐烦，经调查属实的，每发生一起，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尊重领导，不团结同事，群众口碑差，党员群众和服务对象满意度测评低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以上扣分标准为参考，各支部须结合实际制定细化标准。</w:t>
            </w:r>
          </w:p>
        </w:tc>
      </w:tr>
      <w:tr>
        <w:trPr>
          <w:trHeight w:val="9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履职积分（</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奉献</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作为</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认真履行岗位职责，完成本职工作任务，在工作、生产、学习中发挥先锋模范作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头开展“诚信经营、守法经营、安全经营”活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密切联系群众，及时向党组织反映群众的困难和意见建议，为群众做好事办实事解难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积极参与党员志愿服务和社会公益活动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带头开展党员承诺，积极落实承诺事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党员先锋模范作用发挥不够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按时按质按量完成所负责工作或因工作失误，受到上级和有关部门批评或通报的，负有直接责任的党员每次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大局意识淡薄，在维护发展大局、推进中心工作时，不主动、不配合的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党员服务公开承诺的事项中有应付或不认真，没有明显效果的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参与党员志愿服务和社会公益活动不积极的，每次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以上扣分标准为参考，各支部须结合实际制定细化标准。</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贡献加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因工作成绩突出，受到中央表彰的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受到省级表彰的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受到市级表彰的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受到经开区党工委、管委会表彰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以最高层次记分，不重复计分，总计分不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由党员个人向支部申报并提供证明材料，支部核实认定后进行积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票否决</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马克思主义缺乏信仰，对中国特色社会主义缺乏信心，推崇西方价值观和社会制度，热衷于组织、参加宗教活动和封建迷信活动，参与非法邪教组织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大是大非问题上丧失党性原则，不按组织原则和程序向上级组织反映情况和问题，或擅自改变组织决议、决定，严重影响和贻误工作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利益凌驾于整体利益之上，为谋取个人利益或小团体利益，拒不执行党组织决议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组织、策划、支持、参与群体性事件、越级上访、非法上访、集体上访等活动的</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道德行为不端。违反社会公德、职业道德，生活腐化，贪图享受，奢侈浪费，沉迷低级趣味，生活作风不检点的</w:t>
            </w:r>
          </w:p>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其他受到党纪政纪处分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积分为零，根据程序确定为不合格党员</w:t>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type w:val="nextPage"/>
      <w:pgSz w:orient="landscape" w:w="11906" w:h="16838"/>
      <w:pgMar w:left="1503" w:right="1503"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5:00Z</dcterms:created>
  <dc:creator>User</dc:creator>
  <dc:description/>
  <dc:language>en-US</dc:language>
  <cp:lastModifiedBy>恰似白月光</cp:lastModifiedBy>
  <dcterms:modified xsi:type="dcterms:W3CDTF">2024-03-11T01:42:1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B4E607B142CFB06A266A0BA58425_12</vt:lpwstr>
  </property>
  <property fmtid="{D5CDD505-2E9C-101B-9397-08002B2CF9AE}" pid="3" name="KSOProductBuildVer">
    <vt:lpwstr>2052-12.1.0.16388</vt:lpwstr>
  </property>
  <property fmtid="{D5CDD505-2E9C-101B-9397-08002B2CF9AE}" pid="4" name="commondata">
    <vt:lpwstr>commondata</vt:lpwstr>
  </property>
</Properties>
</file>