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7</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黑体"/>
          <w:sz w:val="44"/>
          <w:szCs w:val="44"/>
        </w:rPr>
      </w:pPr>
      <w:r>
        <w:rPr>
          <w:rFonts w:eastAsia="黑体"/>
          <w:sz w:val="44"/>
          <w:szCs w:val="44"/>
          <w:lang w:eastAsia="zh-CN"/>
        </w:rPr>
        <w:t>昆明经开区教育系统</w:t>
      </w:r>
      <w:r>
        <w:rPr>
          <w:rFonts w:eastAsia="黑体"/>
          <w:sz w:val="44"/>
          <w:szCs w:val="44"/>
        </w:rPr>
        <w:t>党员积分</w:t>
      </w:r>
      <w:r>
        <w:rPr>
          <w:rFonts w:eastAsia="黑体"/>
          <w:sz w:val="44"/>
          <w:szCs w:val="44"/>
        </w:rPr>
        <w:t>项目、计分</w:t>
      </w:r>
    </w:p>
    <w:p>
      <w:pPr>
        <w:pStyle w:val="Normal"/>
        <w:snapToGrid w:val="false"/>
        <w:spacing w:lineRule="exact" w:line="540"/>
        <w:jc w:val="center"/>
        <w:rPr>
          <w:rFonts w:eastAsia="仿宋_GB2312"/>
          <w:sz w:val="44"/>
          <w:szCs w:val="44"/>
        </w:rPr>
      </w:pPr>
      <w:r>
        <w:rPr>
          <w:rFonts w:eastAsia="仿宋_GB2312"/>
          <w:sz w:val="44"/>
          <w:szCs w:val="44"/>
        </w:rPr>
        <w:t>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鉴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学习习近平总书记系列重要讲话精神、学习党的路线方针政策和党的基本知识，无违背党和国家方针、政策的言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认真按时完成党组织安排的学习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做到个人利益服从党和人民的利益、执行党的决议，服从组织分配。积极完成党的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反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出现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没完成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没完成一次一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落实党风廉政建设规定，廉洁自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按时参加”三会一课”、组织生活会等党内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遵守学校的各项规章制度，积极参加政治学习和集体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认真完成学校交给的教育教学任务和其他学校工作。（</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反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没参加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按时足额</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故不参加活动，违反学校规章制度，学校任务没完成影响到学校成绩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严格执行师德师风建设的各项规定，为人师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体罚或变相体罚学生。（</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孝敬父母、爱护子女、热爱学校、关爱学生、互助和谐、家校沟通好、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语言规范健康，举止文明礼貌，为人正直正派。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师德问题导致学生家长到学校或到上级有关部门投诉的；发现体罚或变相体罚学生的一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查实一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违反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完成本职工作任务，在工作、活动、学习中发挥先锋模范作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参与党员示范岗、党员示范课、学生心理帮扶等教育教学工作（</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认真负责，工作、教学中无旷工、无迟到、无教学事故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勤奋钻研业务，探索教育教学规律，改进教育教学方法，不断提升个人业务素质和工作能力。（</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密切联系教师、学生、家长，及时向党组织反映教师开展教学工作、学生学习、家长开展家庭教育的困难和意见建议，为群众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积极参加党员进班、党员家访，参与教学日常管理工作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出现失误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出现重大事故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未参加过此类教学活动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发生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主动积极学习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提高不明显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有破坏团结，在学生、教师、家长中造成不良影响的一次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与家长产生矛盾，造成影响的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没履行承诺一条扣</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WPS</cp:lastModifiedBy>
  <dcterms:modified xsi:type="dcterms:W3CDTF">2024-11-15T08:12:5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45B9DD1A475B80C199708F2C4B60_12</vt:lpwstr>
  </property>
  <property fmtid="{D5CDD505-2E9C-101B-9397-08002B2CF9AE}" pid="3" name="KSOProductBuildVer">
    <vt:lpwstr>2052-12.1.0.18608</vt:lpwstr>
  </property>
  <property fmtid="{D5CDD505-2E9C-101B-9397-08002B2CF9AE}" pid="4" name="commondata">
    <vt:lpwstr>commondata</vt:lpwstr>
  </property>
</Properties>
</file>