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9</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国有企业</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党性意识强，模范执行党章规定的义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带头贯彻执行党的路线方针政策，执行党的决议，服从组织安排，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积极参加党员教育培训，自觉学习政治理论知识，全年参加党员集中学习培训不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次（或不少于组织集中学习总次数的</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个人学习笔记不少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课次，提交心得体会文章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篇，提交理论文章或网评文章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努力学习科学文化、法律和业务知识，成为本职工作的行家里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播、散布、发表同上级决定精神相悖言论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未按要求开展学习的，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贯彻执行上级部署不坚决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其他指标酌情扣分，扣完为止。</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模范遵守国家的法律法规，坚持依法办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带头遵守公司的各项规章制度，遵守劳动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积极参加“三会一课”、组织生活会、民主评议党员、党员固定活动日等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认真进行党性分析，撰写党性分析材料，开展批评和自我批评，勇于纠正工作中的缺点和错误，坚决同消极腐败现象作斗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出现有损党员形象的行为、在党内闹无原则纠纷等现象的，情况查实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不遵守单位规章制度，情况查实，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其他指标酌情扣分，扣完为止。有违法违纪行为的此项不得分。</w:t>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积极参加各项公益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尊重领导，团结同事，公道正派，爱岗敬业，道德品行好，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情趣健康、生活积极向上，远离黄、赌、毒、迷信、邪教。（</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员先锋模范作用发挥不够好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无特殊原因，不参加集体和公益活动者，每次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生活奢侈腐化、铺张浪费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办事不公道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不尊重领导，不团结同事，群众口碑差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生活情趣低俗，有不良嗜好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其他指标酌情扣分，扣完为止。工作中配合协作不主动积极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保质保量完成本职工作任务，在学习和工作中发挥先锋模范作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岗位目标任务按要求按时限完成，取得实绩，工作有亮点，有特色。（</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责任意识强，认真谨慎，工作中无重大失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敢于担当，在工作中攻坚克难，无推诿扯皮现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自觉主动参加在职党员到社区报到为群众服务、参与党员志愿服务和社会公益活动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带头开展年党员承诺，积极落实承诺事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目标任务未完成的，职工月考核分低于</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分的，每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工作拖拉，态度不积极，延迟完成领导交给的工作任务或公司、部门的工作任务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未完成任务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党员群众和服务对象测评满意度较低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群众信访或投诉较多、经查存在问题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作风不良，造成一定影响的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其他指标酌情扣分，扣完为止。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1: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4A2D5B10A4CD58E11E7647BA92044_12</vt:lpwstr>
  </property>
  <property fmtid="{D5CDD505-2E9C-101B-9397-08002B2CF9AE}" pid="3" name="KSOProductBuildVer">
    <vt:lpwstr>2052-12.1.0.18608</vt:lpwstr>
  </property>
  <property fmtid="{D5CDD505-2E9C-101B-9397-08002B2CF9AE}" pid="4" name="commondata">
    <vt:lpwstr>commondata</vt:lpwstr>
  </property>
</Properties>
</file>