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lang w:val="en-US" w:eastAsia="zh-CN"/>
        </w:rPr>
        <w:t>1</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仿宋_GB2312"/>
          <w:sz w:val="44"/>
          <w:szCs w:val="44"/>
        </w:rPr>
      </w:pPr>
      <w:r>
        <w:rPr>
          <w:rFonts w:eastAsia="仿宋_GB2312"/>
          <w:sz w:val="44"/>
          <w:szCs w:val="44"/>
          <w:lang w:eastAsia="zh-CN"/>
        </w:rPr>
        <w:t>昆明经开区流动</w:t>
      </w:r>
      <w:r>
        <w:rPr>
          <w:rFonts w:eastAsia="仿宋_GB2312"/>
          <w:sz w:val="44"/>
          <w:szCs w:val="44"/>
        </w:rPr>
        <w:t>党员积分项目、计分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学习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努力学习科学文化、法律和业务知识（</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做到个人利益服从党和人民的利益，执行党的决议，服从组织分配，积极完成党的任务</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党规党章、习近平总书记系列重要讲话精神、党的路线方针政策和党的基本知识学习笔记、心得体会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学习科学文化知识、法律和业务知识学习材料、学习笔记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每半年向党组织递交思想、工作情况汇报一次，少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遵守党的纪律，落实党风廉政建设规定，廉洁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按时参加“三会一课”、组织生活会等党内活动（</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自觉持证流动。外出前主动向党支部报告外出事由、时间、地点及联系方式，领取《流动党员活动证》，凭证及时到流入地党组织报到，参加党的组织活动。外出返回后及时将《流动党员活动证》交流出地党组织查验，如实报告外出期间情况，自觉接受党员群众评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按时参加党内活动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按时足额交纳党费一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持证流动的党员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失联党员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孝敬父母、爱护子女、邻里友善、互助和谐，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道德败坏行为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做有损集体荣誉的事发现一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注意文明礼貌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密切联系群众，及时向党组织反映群众的困难和意见建议，为群众做好事办实事解难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自觉参与党员志愿服务活动和社会公益活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带头开展党员承诺，积极落实承诺事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长期未向党支部汇报服务群众情况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积极参与志愿服务活动、社会公益活动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恰似白月光</cp:lastModifiedBy>
  <dcterms:modified xsi:type="dcterms:W3CDTF">2024-04-12T09:21:0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0F11713D042C5B98C938081153040_12</vt:lpwstr>
  </property>
  <property fmtid="{D5CDD505-2E9C-101B-9397-08002B2CF9AE}" pid="3" name="KSOProductBuildVer">
    <vt:lpwstr>2052-12.1.0.16417</vt:lpwstr>
  </property>
  <property fmtid="{D5CDD505-2E9C-101B-9397-08002B2CF9AE}" pid="4" name="commondata">
    <vt:lpwstr>commondata</vt:lpwstr>
  </property>
</Properties>
</file>