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昆明市市场监督管理局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经济技术开发区分局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第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八期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行政许可信息公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要求，昆明市市场监督管理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经济技术开发区分局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月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食品生产许可证》《医疗器械经营许可证》《药品经营许可证》《食品经营许可证》行政许可相关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进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26:04Z</dcterms:created>
  <dc:creator>Administrator</dc:creator>
  <dc:description/>
  <dc:language>en-US</dc:language>
  <cp:lastModifiedBy>Administrator</cp:lastModifiedBy>
  <dcterms:modified xsi:type="dcterms:W3CDTF">2023-09-27T06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