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附件</w:t>
      </w:r>
      <w:r>
        <w:rPr>
          <w:rFonts w:eastAsia="黑体" w:cs="黑体" w:ascii="黑体" w:hAnsi="黑体"/>
          <w:b w:val="false"/>
          <w:bCs w:val="false"/>
          <w:strike w:val="false"/>
          <w:dstrike w:val="false"/>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娱乐场所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县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娱乐场所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内资从事娱乐场所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外商、港澳台商从事娱乐场所经营活动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内资从事娱乐场所经营活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6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娱乐场所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内资从事娱乐场所经营活动审批【</w:t>
      </w:r>
      <w:r>
        <w:rPr>
          <w:rFonts w:eastAsia="方正仿宋_GBK" w:cs="方正仿宋_GBK" w:ascii="方正仿宋_GBK" w:hAnsi="方正仿宋_GBK"/>
          <w:strike w:val="false"/>
          <w:dstrike w:val="false"/>
          <w:sz w:val="28"/>
          <w:szCs w:val="28"/>
          <w:lang w:val="en-US"/>
        </w:rPr>
        <w:t>000122106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娱乐经营许可证延续</w:t>
      </w:r>
      <w:r>
        <w:rPr>
          <w:rFonts w:eastAsia="方正仿宋_GBK" w:cs="方正仿宋_GBK" w:ascii="方正仿宋_GBK" w:hAnsi="方正仿宋_GBK"/>
          <w:strike w:val="false"/>
          <w:dstrike w:val="false"/>
          <w:sz w:val="28"/>
          <w:szCs w:val="28"/>
          <w:lang w:val="en-US" w:eastAsia="zh-CN"/>
        </w:rPr>
        <w:t>(00012210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九</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四十一条</w:t>
      </w:r>
      <w:r>
        <w:rPr>
          <w:rFonts w:ascii="方正仿宋_GBK" w:hAnsi="方正仿宋_GBK" w:cs="方正仿宋_GBK" w:eastAsia="方正仿宋_GBK"/>
          <w:b w:val="false"/>
          <w:bCs w:val="false"/>
          <w:strike w:val="false"/>
          <w:dstrike w:val="false"/>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二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从事娱乐场所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　文化主管部门审批娱乐场所应当举行听证。有关听证的程序，依照《中华人民共和国行政许可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提交以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内资从事娱乐场所经营活动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消防、环保等批准文件或者备案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面放开外商投资娱乐场所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压缩审批时限，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备查，不得删改或者挪作他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的包厢、包间内不得设置隔断，并应当安装展现室内整体环境的透明门窗。包厢、包间的门不得有内锁装置。</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使用的音像制品或者电子游戏应当是依法出版、生产或者进口的产品。歌舞娱乐场所播放的曲目和屏幕画面以及游艺娱乐场所的电子游戏机内的游戏项目，不得含有</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三条禁止的内容；歌舞娱乐场所使用的歌曲点播系统不得与境外的曲库联接。</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游艺娱乐场所不得设置具有赌博功能的电子游戏机机型、机种、电路板等游戏设施设备，不得以现金或者有价证券作为奖品，不得回购奖品。</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歌舞娱乐场所不得接纳未成年人。除国家法定节假日外，游艺娱乐场所设置的电子游戏机不得向未成年人提供。</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每日凌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时至上午</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娱乐场所不得营业。</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行业协会应当依照章程的规定，制定行业自律规范，加强对会员经营活动的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投资人、法定代表人、主要负责人的有效身份证件以及无《娱乐场所管理条例》第四条、第五条、第五十三条规定情况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房产权属证书，租赁场地经营的，还应当提交租赁合同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地理位置图和场所内部结构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  依法登记的娱乐场所申请从事娱乐场所经营活动，应当提交以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收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材料核实、现场勘验）</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示听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发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检查另需时间不计算在该时限内</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七条  娱乐经营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娱乐经营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变更事项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延续手续：</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外商、港澳台商从事娱乐场所经营活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6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娱乐场所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外商、港澳台商从事娱乐场所经营活动审批【</w:t>
      </w:r>
      <w:r>
        <w:rPr>
          <w:rFonts w:eastAsia="方正仿宋_GBK" w:cs="方正仿宋_GBK" w:ascii="方正仿宋_GBK" w:hAnsi="方正仿宋_GBK"/>
          <w:strike w:val="false"/>
          <w:dstrike w:val="false"/>
          <w:sz w:val="28"/>
          <w:szCs w:val="28"/>
          <w:lang w:val="en-US"/>
        </w:rPr>
        <w:t>00012210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娱乐经营许可证延续</w:t>
      </w:r>
      <w:r>
        <w:rPr>
          <w:rFonts w:eastAsia="方正仿宋_GBK" w:cs="方正仿宋_GBK" w:ascii="方正仿宋_GBK" w:hAnsi="方正仿宋_GBK"/>
          <w:strike w:val="false"/>
          <w:dstrike w:val="false"/>
          <w:sz w:val="28"/>
          <w:szCs w:val="28"/>
          <w:lang w:val="en-US" w:eastAsia="zh-CN"/>
        </w:rPr>
        <w:t>(00012210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六条、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外商投资法实施条例》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四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外合资经营、中外合作经营企业申请从事娱乐场所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　文化主管部门审批娱乐场所应当举行听证。有关听证的程序，依照《中华人民共和国行政许可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提交以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外商、港澳台商娱乐场所经营活动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消防、环保等批准文件或者备案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面放开外商投资娱乐场所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压缩审批时限，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备查，不得删改或者挪作他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的包厢、包间内不得设置隔断，并应当安装展现室内整体环境的透明门窗。包厢、包间的门不得有内锁装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使用的音像制品或者电子游戏应当是依法出版、生产或者进口的产品。歌舞娱乐场所播放的曲目和屏幕画面以及游艺娱乐场所的电子游戏机内的游戏项目，不得含有</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三条禁止的内容；歌舞娱乐场所使用的歌曲点播系统不得与境外的曲库联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游艺娱乐场所不得设置具有赌博功能的电子游戏机机型、机种、电路板等游戏设施设备，不得以现金或者有价证券作为奖品，不得回购奖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不得接纳未成年人。除国家法定节假日外，游艺娱乐场所设置的电子游戏机不得向未成年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日凌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时至上午</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娱乐场所不得营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行业协会应当依照章程的规定，制定行业自律规范，加强对会员经营活动的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房地产权属证书，租赁场地经营的，还应当提交租赁合同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投资人、法定代表人、主要负责人的有效身份证件以及无《娱乐场所管理条例》第四条、第五条、第五十三条规定情况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地理位置图和场所内部结构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收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材料核实、现场勘验）</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示听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发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检查另需时间不计算在该时限内</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七条 娱乐经营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娱乐经营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变更事项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六条　外国投资者可以依法在中国境内设立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娱乐经营许可证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6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娱乐场所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内资从事娱乐场所经营活动审批【</w:t>
      </w:r>
      <w:r>
        <w:rPr>
          <w:rFonts w:eastAsia="方正仿宋_GBK" w:cs="方正仿宋_GBK" w:ascii="方正仿宋_GBK" w:hAnsi="方正仿宋_GBK"/>
          <w:strike w:val="false"/>
          <w:dstrike w:val="false"/>
          <w:sz w:val="28"/>
          <w:szCs w:val="28"/>
          <w:lang w:val="en-US"/>
        </w:rPr>
        <w:t>000122106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娱乐经营许可证延续</w:t>
      </w:r>
      <w:r>
        <w:rPr>
          <w:rFonts w:eastAsia="方正仿宋_GBK" w:cs="方正仿宋_GBK" w:ascii="方正仿宋_GBK" w:hAnsi="方正仿宋_GBK"/>
          <w:strike w:val="false"/>
          <w:dstrike w:val="false"/>
          <w:sz w:val="28"/>
          <w:szCs w:val="28"/>
          <w:lang w:val="en-US" w:eastAsia="zh-CN"/>
        </w:rPr>
        <w:t>(000122106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四十一条</w:t>
      </w:r>
      <w:r>
        <w:rPr>
          <w:rFonts w:ascii="方正仿宋_GBK" w:hAnsi="方正仿宋_GBK" w:cs="方正仿宋_GBK" w:eastAsia="方正仿宋_GBK"/>
          <w:b w:val="false"/>
          <w:bCs w:val="false"/>
          <w:strike w:val="false"/>
          <w:dstrike w:val="false"/>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二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从事娱乐场所经营活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　文化主管部门审批娱乐场所应当举行听证。有关听证的程序，依照《中华人民共和国行政许可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提交以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内资从事娱乐场所经营活动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消防、环保等批准文件或者备案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面放开外商投资娱乐场所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压缩审批时限，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备查，不得删改或者挪作他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的包厢、包间内不得设置隔断，并应当安装展现室内整体环境的透明门窗。包厢、包间的门不得有内锁装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使用的音像制品或者电子游戏应当是依法出版、生产或者进口的产品。歌舞娱乐场所播放的曲目和屏幕画面以及游艺娱乐场所的电子游戏机内的游戏项目，不得含有</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三条禁止的内容；歌舞娱乐场所使用的歌曲点播系统不得与境外的曲库联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游艺娱乐场所不得设置具有赌博功能的电子游戏机机型、机种、电路板等游戏设施设备，不得以现金或者有价证券作为奖品，不得回购奖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不得接纳未成年人。除国家法定节假日外，游艺娱乐场所设置的电子游戏机不得向未成年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日凌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时至上午</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娱乐场所不得营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行业协会应当依照章程的规定，制定行业自律规范，加强对会员经营活动的指导、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投资人、法定代表人、主要负责人的有效身份证件以及无《娱乐场所管理条例》第四条、第五条、第五十三条规定情况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房产权属证书，租赁场地经营的，还应当提交租赁合同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地理位置图和场所内部结构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  依法登记的娱乐场所申请从事娱乐场所经营活动，应当提交以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收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材料核实、现场勘验）</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示听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发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检查另需时间不计算在该时限内</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七条  娱乐经营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娱乐经营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变更事项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娱乐经营许可证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6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eastAsia="黑体"/>
          <w:b w:val="false"/>
          <w:bCs w:val="false"/>
          <w:strike w:val="false"/>
          <w:dstrike w:val="false"/>
          <w:color w:val="000000"/>
          <w:sz w:val="28"/>
          <w:szCs w:val="28"/>
          <w:lang w:val="en-US" w:eastAsia="zh-CN"/>
        </w:rPr>
        <w:t>一、</w:t>
      </w: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娱乐场所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外商、港澳台商从事娱乐场所经营活动审批【</w:t>
      </w:r>
      <w:r>
        <w:rPr>
          <w:rFonts w:eastAsia="方正仿宋_GBK" w:cs="方正仿宋_GBK" w:ascii="方正仿宋_GBK" w:hAnsi="方正仿宋_GBK"/>
          <w:strike w:val="false"/>
          <w:dstrike w:val="false"/>
          <w:sz w:val="28"/>
          <w:szCs w:val="28"/>
          <w:lang w:val="en-US"/>
        </w:rPr>
        <w:t>00012210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娱乐经营许可证延续</w:t>
      </w:r>
      <w:r>
        <w:rPr>
          <w:rFonts w:eastAsia="方正仿宋_GBK" w:cs="方正仿宋_GBK" w:ascii="方正仿宋_GBK" w:hAnsi="方正仿宋_GBK"/>
          <w:strike w:val="false"/>
          <w:dstrike w:val="false"/>
          <w:sz w:val="28"/>
          <w:szCs w:val="28"/>
          <w:lang w:val="en-US" w:eastAsia="zh-CN"/>
        </w:rPr>
        <w:t>(000122106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六条、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外商投资法实施条例》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二条</w:t>
      </w:r>
      <w:r>
        <w:rPr>
          <w:rFonts w:ascii="方正仿宋_GBK" w:hAnsi="方正仿宋_GBK" w:cs="方正仿宋_GBK" w:eastAsia="方正仿宋_GBK"/>
          <w:b w:val="false"/>
          <w:bCs w:val="false"/>
          <w:strike w:val="false"/>
          <w:dstrike w:val="false"/>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四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外合资经营、中外合作经营企业申请从事娱乐场所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二、</w:t>
      </w: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三、</w:t>
      </w: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　文化主管部门审批娱乐场所应当举行听证。有关听证的程序，依照《中华人民共和国行政许可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提交以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外商、港澳台商从事娱乐场所经营活动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消防、环保等批准文件或者备案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面放开外商投资娱乐场所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压缩审批时限，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备查，不得删改或者挪作他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的包厢、包间内不得设置隔断，并应当安装展现室内整体环境的透明门窗。包厢、包间的门不得有内锁装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使用的音像制品或者电子游戏应当是依法出版、生产或者进口的产品。歌舞娱乐场所播放的曲目和屏幕画面以及游艺娱乐场所的电子游戏机内的游戏项目，不得含有</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三条禁止的内容；歌舞娱乐场所使用的歌曲点播系统不得与境外的曲库联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游艺娱乐场所不得设置具有赌博功能的电子游戏机机型、机种、电路板等游戏设施设备，不得以现金或者有价证券作为奖品，不得回购奖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不得接纳未成年人。除国家法定节假日外，游艺娱乐场所设置的电子游戏机不得向未成年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日凌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时至上午</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娱乐场所不得营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行业协会应当依照章程的规定，制定行业自律规范，加强对会员经营活动的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投资人、法定代表人、主要负责人的有效身份证件以及无《娱乐场所管理条例》第四条、第五条、第五十三条规定情况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房产权属证书，租赁场地经营的，还应当提交租赁合同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地理位置图和场所内部结构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收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材料核实、现场勘验）</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示听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发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条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检查另需时间不计算在该时限内</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w:t>
      </w: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七条 娱乐经营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娱乐经营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变更事项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六条　外国投资者可以依法在中国境内设立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一、</w:t>
      </w: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二、</w:t>
      </w: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三、</w:t>
      </w: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cs="Times New Roman" w:eastAsia="黑体"/>
          <w:b w:val="false"/>
          <w:bCs w:val="false"/>
          <w:strike w:val="false"/>
          <w:dstrike w:val="false"/>
          <w:color w:val="000000"/>
          <w:sz w:val="28"/>
          <w:szCs w:val="28"/>
          <w:lang w:val="en-US" w:eastAsia="zh-CN"/>
        </w:rPr>
        <w:t>十四、</w:t>
      </w: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微软雅黑" w:hAnsi="Calibri;微软雅黑"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00:00Z</dcterms:created>
  <dc:creator>wjg</dc:creator>
  <dc:description/>
  <dc:language>en-US</dc:language>
  <cp:lastModifiedBy>wjg</cp:lastModifiedBy>
  <dcterms:modified xsi:type="dcterms:W3CDTF">2023-05-15T12:0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