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出口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蛋白同化制剂、肽类激素进出口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出口蛋白同化制剂、肽类激素审批【</w:t>
      </w:r>
      <w:r>
        <w:rPr>
          <w:rFonts w:eastAsia="方正仿宋_GBK" w:cs="方正仿宋_GBK" w:ascii="方正仿宋_GBK" w:hAnsi="方正仿宋_GBK"/>
          <w:strike w:val="false"/>
          <w:dstrike w:val="false"/>
          <w:color w:val="000000"/>
          <w:sz w:val="28"/>
          <w:szCs w:val="28"/>
          <w:lang w:val="en-US"/>
        </w:rPr>
        <w:t>00017214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出口蛋白同化制剂、肽类激素审批</w:t>
      </w:r>
      <w:r>
        <w:rPr>
          <w:rFonts w:eastAsia="方正仿宋_GBK" w:cs="方正仿宋_GBK" w:ascii="方正仿宋_GBK" w:hAnsi="方正仿宋_GBK"/>
          <w:strike w:val="false"/>
          <w:dstrike w:val="false"/>
          <w:color w:val="000000"/>
          <w:sz w:val="28"/>
          <w:szCs w:val="28"/>
          <w:lang w:val="en-US" w:eastAsia="zh-CN"/>
        </w:rPr>
        <w:t>(000172140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出口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明确的供应对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进口国政府主管部门的相关证明文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strike w:val="false"/>
          <w:dstrike w:val="false"/>
          <w:color w:val="000000"/>
          <w:sz w:val="28"/>
          <w:szCs w:val="28"/>
          <w:lang w:val="en-US" w:eastAsia="zh-CN"/>
        </w:rPr>
        <w:t>出口蛋白同化制剂、肽类激素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strike w:val="false"/>
          <w:dstrike w:val="false"/>
          <w:color w:val="000000"/>
          <w:sz w:val="28"/>
          <w:szCs w:val="28"/>
          <w:lang w:val="en-US" w:eastAsia="zh-CN"/>
        </w:rPr>
        <w:t>出口蛋白同化制剂、肽类激素</w:t>
      </w:r>
      <w:r>
        <w:rPr>
          <w:rFonts w:ascii="方正仿宋_GBK" w:hAnsi="方正仿宋_GBK" w:cs="方正仿宋_GBK" w:eastAsia="方正仿宋_GBK"/>
          <w:b w:val="false"/>
          <w:bCs w:val="false"/>
          <w:strike w:val="false"/>
          <w:dstrike w:val="false"/>
          <w:color w:val="000000"/>
          <w:sz w:val="28"/>
          <w:szCs w:val="28"/>
          <w:lang w:val="en-US" w:eastAsia="zh-CN"/>
        </w:rPr>
        <w:t>准许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特殊药品生产、经营企业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蛋白同化制剂、肽类激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出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进口准许证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同意进口该药品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单位合法资质的证明文件和该药品用途合法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自营产品出口的生产企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外销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口药品如为国内药品生产企业经批准生产的品种，须提供该药品生产企业的《药品生产许可证》《企业法人营业执照》及药品的批准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药物如为境内企业接受境外企业委托生产的品种，须提供与境外委托企业签订的委托生产合同。委托生产合同应当明确规定双方的权利和义务、法律责任等，产品质量由委托方负责。</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企业的《企业法人营业执照》《进出口企业资格证书》（或</w:t>
      </w:r>
      <w:r>
        <w:rPr>
          <w:rFonts w:ascii="方正仿宋_GBK" w:hAnsi="方正仿宋_GBK" w:cs="方正仿宋_GBK" w:eastAsia="方正仿宋_GBK"/>
          <w:b w:val="false"/>
          <w:bCs w:val="false"/>
          <w:strike w:val="false"/>
          <w:dstrike w:val="false"/>
          <w:color w:val="000000"/>
          <w:sz w:val="28"/>
          <w:szCs w:val="28"/>
          <w:lang w:val="en-US" w:eastAsia="zh-CN"/>
        </w:rPr>
        <w:t>者《对外贸易经营者备案登记表》）复印件。</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出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复运出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出口国原出口单位申请退货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进口准许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出口蛋白同化制剂、肽类激素，出口单位应当向所在地省、自治区、直辖市食品药品监督管理部门提出申请，报送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出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口国家或者地区的药品管理机构提供的进口准许证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同意进口该药品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单位合法资质的证明文件和该药品用途合法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购货合同或者订单复印件（自营产品出口的生产企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外销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出口药品如为国内药品生产企业经批准生产的品种，须提供该药品生产企业的《药品生产许可证》《企业法人营业执照》及药品的批准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药物如为境内企业接受境外企业委托生产的品种，须提供与境外委托企业签订的委托生产合同。委托生产合同应当明确规定双方的权利和义务、法律责任等，产品质量由委托方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出口企业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出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六条按照本办法第十二条、第十三条规定复运出境的，申请药品《出口准许证》时，应当提供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出口国原出口单位申请退货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药品《进口准许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提交进口国政府主管部门的相关证明文件等资料的，应当予以批准，发给出口准许证。海关凭出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提交进口国政府主管部门的相关证明文件等资料的，应当予以批准，发给出口准许证。海关凭出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出口准许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  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3:49Z</dcterms:created>
  <dc:creator>Administrator</dc:creator>
  <dc:description/>
  <dc:language>en-US</dc:language>
  <cp:lastModifiedBy>江流儿</cp:lastModifiedBy>
  <dcterms:modified xsi:type="dcterms:W3CDTF">2024-03-06T07: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